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6.12.2024 № 1005-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районный бюдж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районный бюджет согласно приложению №1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Акт о признании безнадежной к взысканию задолженности по платежам в районный бюджет согласно приложению № 2 к Порядку принятия решений о признании безнадежной к взысканию задолженности по платежам в районный бюдж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Создать комиссию по поступлению и выбытию активов и утвердить ее состав согласно приложению № 3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Положение о комиссии по поступлению и выбытию активов,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зместить настоящее  постановление  на официальном сайте russkaya-polyana-r52.gosweb.gosuslugi.ru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изнать утратившим силу Постановление № 325-п от 18  июля  2016 года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  Контроль за исполнением настоящего постановления  оставляю  за собой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Е.В. М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сско–Полян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6.12.2024 № 100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районный бюдж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районный бюдж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латежами в районный бюджет понимаются неналоговые доходы районного бюджета, главным администратором которых является Администрация Русско-Поля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ежи в районный бюджет, не уплаченные в установленный срок, признаются безнадежными к взысканию в случа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bookmarkStart w:id="0" w:name="Par19"/>
      <w:bookmarkEnd w:id="0"/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ряду со случаями, предусмотренными пунктом </w:t>
      </w:r>
      <w:hyperlink w:anchor="Par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изнании безнадежной к взысканию задолженности по платежам в районный бюджет (далее – задолженность)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ции Русско-Полянского муниципального района Омской области об учитываемых суммах задолженности по уплате платежей в район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ции Русско-Полянского муниципального района Омской области о принятых мерах по обеспечению взыскания задолженности по платежам в район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район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документов, удостоверяющих личность физических лиц, принимающих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стоимости принятого наследственного имущества (или его част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официальные документы о невозможности взыскания указанной задолженности с наслед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1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    исполнительный докумен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ы Администрации Русско-Полянского муниципального района Омской области подготавливают на имя Главы муниципального района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 Комиссия Администрации Русско-Полянского муниципального района Омской области по поступлению и выбытию активов в течение трех рабочих дней с момента наложения резолюции, рассматривает документы, представленные в соответствии с пунктами 5,6,7,8,9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район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>_____________Е.В. Мураш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район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года                                 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инятия решений о признании безнадежной к взысканию задолженности по платежам в районный бюджет, утвержденным Приказом  Администрации Русско-Полянского муниципального района Омской области от ___________ № ____ (далее – Порядок), признать безнадежной к взысканию задолженность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организации (фамилия, имя, отчество физического лица), идентификационный номер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логоплательщика, основной государственный регистрационный номер, код причины постановки на уч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/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случай признания безнадежной к взысканию задолженности по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платежам в районный бюджет в соответствии с пунктом 3 Порядк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кументы, на основании которых задолженность по платежам в районный бюджет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ется безнадежной к взысканию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_____________ руб. _____коп., в том числе пени ___________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коп., неустойка _______________руб. _____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должность)                                        (подпись)                  (Ф.И.О.)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-Пол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.12.2024 № 1005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выбытию актив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шов Евгений Владимирович – Глава Русско-Полянского  муниципального района Ом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оков Дмитрий Антонович –  Первый заместитель Главы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 Александр Юрьевич - заместитель Главы муниципального района, начальник юридического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дрина Елена Николаевна - начальник отдела централизованной бухгалтерии - главный бухгалтер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Наталья Ивановна - начальник экономического отдел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4"/>
      <w:bookmarkStart w:id="2" w:name="bookmark4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1005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bookmarkStart w:id="3" w:name="bookmark4"/>
      <w:bookmarkEnd w:id="3"/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ЛОЖЕНИЕ</w:t>
      </w:r>
      <w:bookmarkStart w:id="4" w:name="_GoBack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ступлению и выбытию активов</w:t>
      </w:r>
    </w:p>
    <w:p>
      <w:pPr>
        <w:pStyle w:val="ConsPlus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ступлению и выбытию активов в своей деятельности руководствуется Конституцией Российской Федерации, законодательством Российской Федерации, правовыми актами Русско-Полянского муниципального района Омской области  и настоящим Положени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ссмотрение вопросов о признании безнадежной к взысканию задолженности по платежам в районный бюджет на основании документов, представленных в Комиссию, подтверждающих наличие оснований для принятия решения о признании безнадежной к взысканию задолж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нформацию по вопросам, относящимся к компетенции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представителей плательщиков по вопросам, относящимся к компетенции комисс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 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 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 Организационно-техническое обеспечение деятельности комиссии по поступлению и выбытию активов, осуществляет Администрация Русско-Полянского муниципального района Омской области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_Style 24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https://login.consultant.ru/link/?req=doc&amp;base=RZB&amp;n=482652&amp;dst=100348" TargetMode="External"/><Relationship Id="rId7" Type="http://schemas.openxmlformats.org/officeDocument/2006/relationships/hyperlink" Target="https://login.consultant.ru/link/?req=doc&amp;base=RZB&amp;n=482652&amp;dst=100349" TargetMode="External"/><Relationship Id="rId8" Type="http://schemas.openxmlformats.org/officeDocument/2006/relationships/hyperlink" Target="https://login.consultant.ru/link/?req=doc&amp;base=RZB&amp;n=483142" TargetMode="External"/><Relationship Id="rId9" Type="http://schemas.openxmlformats.org/officeDocument/2006/relationships/hyperlink" Target="https://login.consultant.ru/link/?req=doc&amp;base=RZB&amp;n=481302&amp;dst=102910" TargetMode="External"/><Relationship Id="rId10" Type="http://schemas.openxmlformats.org/officeDocument/2006/relationships/hyperlink" Target="consultantplus://offline/ref=1F410E9EB84C7A09863CD2C41765306D54E3ABFBFBF9B64BBBF824D120C49E15C888525E77B3FDEDO1S9I" TargetMode="External"/><Relationship Id="rId11" Type="http://schemas.openxmlformats.org/officeDocument/2006/relationships/hyperlink" Target="consultantplus://offline/ref=1F410E9EB84C7A09863CD2C41765306D54E3ABFBFBF9B64BBBF824D120C49E15C888525E77B3FDEDO1SBI" TargetMode="External"/><Relationship Id="rId12" Type="http://schemas.openxmlformats.org/officeDocument/2006/relationships/hyperlink" Target="consultantplus://offline/ref=F93E97E9160BEE264E2B5CACE77E872A160A8282887E377144D6D527C7905B3945C258408D4594B06Cf0I" TargetMode="External"/><Relationship Id="rId13" Type="http://schemas.openxmlformats.org/officeDocument/2006/relationships/hyperlink" Target="consultantplus://offline/ref=F93E97E9160BEE264E2B5CACE77E872A160A8282887E377144D6D527C7905B3945C258408D4594B06Cf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2:00Z</dcterms:created>
  <dc:creator>ConsultantPlus</dc:creator>
  <dc:description/>
  <dc:language>en-US</dc:language>
  <cp:lastModifiedBy>Admin</cp:lastModifiedBy>
  <cp:lastPrinted>2024-12-16T17:07:00Z</cp:lastPrinted>
  <dcterms:modified xsi:type="dcterms:W3CDTF">2024-12-20T05:12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04E5B988416881EADA6B6AF90CF9_12</vt:lpwstr>
  </property>
  <property fmtid="{D5CDD505-2E9C-101B-9397-08002B2CF9AE}" pid="3" name="KSOProductBuildVer">
    <vt:lpwstr>1049-12.2.0.19307</vt:lpwstr>
  </property>
</Properties>
</file>