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Cs w:val="28"/>
        </w:rPr>
      </w:pPr>
      <w:r>
        <w:rPr>
          <w:sz w:val="20"/>
        </w:rPr>
        <w:t xml:space="preserve">                                                                         </w:t>
      </w:r>
      <w:r>
        <w:rPr>
          <w:b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ных  контрольных мероприятиях  Комитетом финансов и контроля  администрации  Русско – Полянского муниципального района Омской области за 2 квартал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</w:t>
      </w:r>
      <w:r>
        <w:rPr>
          <w:sz w:val="28"/>
        </w:rPr>
        <w:t>а 2 квартал 2024 года  согласно плану контрольных мероприятий проведено 9 проверок, в том числе по вопросам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PageNumber"/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  <w:t>I</w:t>
      </w:r>
      <w:r>
        <w:rPr>
          <w:sz w:val="28"/>
        </w:rPr>
        <w:t>. Ц</w:t>
      </w:r>
      <w:r>
        <w:rPr>
          <w:color w:val="000000"/>
          <w:sz w:val="28"/>
          <w:szCs w:val="28"/>
        </w:rPr>
        <w:t>елевое и эффективное использование средств районного бюджета, направленных на оплату труда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ы 4 проверки:  в бюджетном общеобразовательном учреждении  «Алаботинская средняя общеобразовательная школа»  Русско-Полянского муниципального района Омской области, в бюджетном общеобразовательном учреждении «Новосанжаровская средняя общеобразовательная школа»  Русско-Полянского муниципального района Омской области, в муниципальном бюджетном дошкольном образовательном учреждении  «Русскополянский детский сад № 4 комбинированного вида», в бюджетном учреждении «Центр финансово-экономического, информационного и хозяйственного обеспечения учреждений в сфере образования»  Русско-Поля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денежных средств выделенных на оплату труда и начисления на выплаты по оплате труда в проверенных учреждениях  за проверенный период (01.01.2023 - 30.04.2024) составил  103 843 922,64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веденных проверок установлены нарушения финансово-бюджетной дисциплины на  сумму 2780,72 руб., а также случаи</w:t>
      </w:r>
      <w:r>
        <w:rPr>
          <w:color w:val="000000"/>
          <w:sz w:val="28"/>
          <w:szCs w:val="28"/>
        </w:rPr>
        <w:t xml:space="preserve"> не своевременной выплаты заработной пла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принятия мер по устранению выявленных нарушений в адрес вышеперечисленных учреждений направлены: Представление  об устранении нарушений финансово-бюджетной дисциплины и </w:t>
      </w:r>
      <w:r>
        <w:rPr>
          <w:sz w:val="28"/>
          <w:szCs w:val="28"/>
        </w:rPr>
        <w:t>Информация об усилении контроля и повышения меры ответственности должностных лиц за соблюдением законодательства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роведенных проверок фактов нецелевого использования бюджетных средств, выделенных на оплату труда,  не установлено.</w:t>
      </w:r>
      <w:r>
        <w:rPr>
          <w:color w:val="9933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</w:t>
      </w:r>
      <w:r>
        <w:rPr>
          <w:color w:val="000000"/>
          <w:sz w:val="28"/>
          <w:szCs w:val="28"/>
        </w:rPr>
        <w:t>елевое и эффективное использование средств районного бюджета, направленных на выплату ежемесячного денежного вознаграждения за классное руководство педагогическим работник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и проведены в 5-ти бюджетных общеобразовательных учреждениях, в том числе:  БОУ «Русскополянская школа № 2», БОУ «Русскополянская СОШ № 3», БОУ «Русскополянская гимназия № 1», БОУ «Цветочинская СОШ», БОУ «Добровольская СОШ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денежных средств выделенных на выплату ежемесячного денежного вознаграждения за классное руководство педагогическим работникам  в проверенных учреждениях  за 2023 год составил  6634929,43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проведенных проверок нарушений не установлено, фактов нецелевого и неэффективного использования бюджетных средств, направленных на  выплату ежемесячного денежного вознаграждения за классное руководство педагогическим работникам  не установлен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6:00Z</dcterms:created>
  <dc:creator>*</dc:creator>
  <dc:description/>
  <cp:keywords/>
  <dc:language>en-US</dc:language>
  <cp:lastModifiedBy>Ryzhenko</cp:lastModifiedBy>
  <cp:lastPrinted>2023-07-20T16:47:00Z</cp:lastPrinted>
  <dcterms:modified xsi:type="dcterms:W3CDTF">2024-07-10T05:33:00Z</dcterms:modified>
  <cp:revision>13</cp:revision>
  <dc:subject/>
  <dc:title>Пояснительная записка</dc:title>
</cp:coreProperties>
</file>