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Cs w:val="28"/>
        </w:rPr>
      </w:pPr>
      <w:r>
        <w:rPr>
          <w:sz w:val="20"/>
        </w:rPr>
        <w:t xml:space="preserve">                                                                         </w:t>
      </w:r>
      <w:r>
        <w:rPr>
          <w:b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ных  контрольных мероприятиях  Комитетом финансов и контроля  администрации  Русско – Полянского муниципального района Омской области за 1 квартал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</w:t>
      </w:r>
      <w:r>
        <w:rPr>
          <w:sz w:val="28"/>
        </w:rPr>
        <w:t>а 1 квартал 2024 года проведено 6 плановых и 1 внеплановая проверка, в том числе по вопросам: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евое и эффективное использования средств районного бюджета, направленных на оплату труда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проведены:  в Комитете по управлению имуществом при администрации Русско-Полянского муниципального района Омской области, в Управлении сельского хозяйства Русско-Полянского муниципального района Омской области, в Комитете по образованию администрации Русско-Полянского муниципального района Омской области, в Муниципальном  казенном учреждении «Центр финансово-экономического и хозяйственного обеспечения учреждений в сфере культуры» Русско-Полянского муниципального района Омской области, в Муниципальном казенном  учреждении культуры «Русско-Полянский музей истории целины» Русско-Полянского муниципального района Омской области, в Муниципальном казенном учреждении «Центр работы с молодёжь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усско-Полянского муниципального района Ом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яемый период с 01.01.2023 по 29.02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денежных средств выделенных на оплату труда и начисления на выплаты по оплате труда в  проверенных  учреждениях составил 31796160,38 руб., в том чис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2023 год -  29731659,14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 2024 год –   2064501,24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денных проверок установлены нарушения финансово-бюджетной дисциплины в 4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финансовых нарушений составила 50699,5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принятия мер по устранению выявленных нарушений в адрес  учреждений направлены Представления, письма  об устранений нарушений финансово-бюджетной дисциплины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ных проверок фактов нецелевого использования бюджетных средств, выделенных на оплату труда,  не установлено.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людение требований Федерального закона «О контрактной системе в сфере 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а внеплановая проверка</w:t>
      </w:r>
      <w:r>
        <w:rPr>
          <w:sz w:val="28"/>
          <w:szCs w:val="28"/>
        </w:rPr>
        <w:t xml:space="preserve"> в Муниципальном унитарном предприятии «Водник» Русско-Полянского муниципального района Омской области (МУП «Водник») на основании информации поступившей от Прокуратуры Русско-Полянского района Омской области, контрольное мероприятие проведено по вопросу  соблюдения требований Федерального закона от 05.04.2013 № 44-ФЗ «О контрактной системе в сфере закупок товаров, работ услуг для обеспечения государственных и муниципальных нужд» (далее – Закон № 44-ФЗ) в части оплаты по  контракту на поставку электрической энергии для государственных (муниципальных) нужд № 55040362360512 от 09 января 2023 года, заключенным с ООО «Омская энергосбытовая компания» на сумму 5 787 470,00 руб. Проверяемый период: с 01 декабря 2023 года по 31 декабря 2023 года.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</w:t>
      </w:r>
      <w:r>
        <w:rPr>
          <w:sz w:val="28"/>
          <w:szCs w:val="28"/>
        </w:rPr>
        <w:t xml:space="preserve">части 13.1 статьи 34 закона </w:t>
      </w:r>
      <w:r>
        <w:rPr>
          <w:color w:val="000000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МУП «Водник» не соблюдены обязательства в части оплаты поставки электрической энергии  </w:t>
      </w:r>
      <w:r>
        <w:rPr>
          <w:color w:val="000000"/>
          <w:sz w:val="28"/>
          <w:szCs w:val="28"/>
        </w:rPr>
        <w:t>ООО «Омская энергосбытовая компа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8:00Z</dcterms:created>
  <dc:creator>*</dc:creator>
  <dc:description/>
  <cp:keywords/>
  <dc:language>en-US</dc:language>
  <cp:lastModifiedBy>Ryzhenko</cp:lastModifiedBy>
  <cp:lastPrinted>2022-04-29T16:02:00Z</cp:lastPrinted>
  <dcterms:modified xsi:type="dcterms:W3CDTF">2024-04-05T08:47:00Z</dcterms:modified>
  <cp:revision>19</cp:revision>
  <dc:subject/>
  <dc:title>Пояснительная записка</dc:title>
</cp:coreProperties>
</file>