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 № 938-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8.2021 № 463-п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–Полянского муниципального района Омской области от         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от 20.08.2021 № 463-п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накоплению (в том числе раздельному накоплению) твердых коммунальных отходов на территории Русско-Полянского муниципального района Омской области, в пределах полномочий, установленных законодательством Российской Федерации, опреде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Б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КО</w:t>
      </w:r>
      <w:r>
        <w:rPr>
          <w:rFonts w:cs="Times New Roman" w:ascii="Times New Roman" w:hAnsi="Times New Roman"/>
          <w:sz w:val="28"/>
          <w:szCs w:val="28"/>
        </w:rPr>
        <w:t xml:space="preserve"> = Нз х Чс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КО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ых трансфертов в сфере переданных полномоч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з – норматив финансовых затрат на участие в организации деятельности по накоплению (в том числе раздельному накоплению) твердых коммунальных отходов, установленный в размере 60 рублей на 1 жителя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по сельским поселениям, входящим в состав Русско-Полянского муниципального района Омской области на              1 января текущего года в соответствии со статистической отчет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значение  МБ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КО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целого числ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кущий контроль за исполнением настоящего постановления возложить на Первого заместителя Главы муниципального района.</w:t>
      </w:r>
    </w:p>
    <w:p>
      <w:pPr>
        <w:pStyle w:val="Normal"/>
        <w:autoSpaceDE w:val="false"/>
        <w:spacing w:lineRule="auto" w:line="240" w:before="0" w:after="0"/>
        <w:ind w:left="17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Д.А. Герг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8:00Z</dcterms:created>
  <dc:creator>Larina</dc:creator>
  <dc:description>к.б.</dc:description>
  <cp:keywords>эталон</cp:keywords>
  <dc:language>en-US</dc:language>
  <cp:lastModifiedBy>PiterimovaAV</cp:lastModifiedBy>
  <cp:lastPrinted>2024-01-18T10:45:00Z</cp:lastPrinted>
  <dcterms:modified xsi:type="dcterms:W3CDTF">2024-01-18T09:28:00Z</dcterms:modified>
  <cp:revision>12</cp:revision>
  <dc:subject>ОИД УВПА</dc:subject>
  <dc:title>1547</dc:title>
</cp:coreProperties>
</file>