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т _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итете финансов и контроля администрации Русско-Полянского муниципального района Омской области, утвержденное Решением Совета Русско-Полянского муниципального района Омской области от 27.03.2014 № 323 «Об утверждении Положения о Комитете финансов и контроля администрации Русско-Поля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 Российской Федерации, руководствуясь  Уставом Русско–Полянского муниципального района Омской области, Совет Русско–Полян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 Комитете финансов и контроля администрации Русско-Полянского муниципального района Омской области, утвержденное Решением Совета Русско-Полянского муниципального района Омской области от 27.03.2014  № 323 «Об утверждении Положения о Комитете финансов и контроля администрации Русско-Полянского муниципального района Ом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бзац 3 подпункта 2 пункта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Русско-Полянского муниципального района Омской области, формирование доходов и осуществление расходов бюджета Русско-Полянского муниципального района Омской област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Русско-Полянского муниципального района Омской области, муниципальных контрактов;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9 пункта 9 исключить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финансов и контроля администрации Русско-Полянского муниципального района Омской области осуществить юридические значимые действия по регистрации настоящего Полож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 периодическом печатном издании «Официальный бюллетень органов местного самоуправления Русско-Полянского муниципального района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uspol.omskporta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884"/>
      </w:tblGrid>
      <w:tr>
        <w:trPr/>
        <w:tc>
          <w:tcPr>
            <w:tcW w:w="9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111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Русско-Полянского  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мской области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57"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57"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  А.В. Огорелков                                                                                               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о-Полянского                                                                                муниципальн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м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 М.Л. Канарейки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4:00Z</dcterms:created>
  <dc:creator>RAYFO</dc:creator>
  <dc:description/>
  <cp:keywords/>
  <dc:language>en-US</dc:language>
  <cp:lastModifiedBy>Овсиенко</cp:lastModifiedBy>
  <cp:lastPrinted>2022-08-25T08:30:00Z</cp:lastPrinted>
  <dcterms:modified xsi:type="dcterms:W3CDTF">2022-08-25T02:40:00Z</dcterms:modified>
  <cp:revision>28</cp:revision>
  <dc:subject/>
  <dc:title/>
</cp:coreProperties>
</file>