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5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-Полянском муниципальном районе Омской области, утвержденное Решением Совета Русско–Полянского муниципального района Омской области  от 12 сентября 2013 года № 2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Русско–Полянского муниципального района Омской области, Совет Русско-Поля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Русско-Полянском муниципальном районе Омской области, утвержденное Решением Совета Русско-Полянского муниципального района Омской области от 12 сентября 2013 года № 283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Абзац 5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контроль в ходе рассмотрения отдельных вопросов исполнения районного бюджета на своих заседаниях, заседаниях комитетов, комиссий, рабочих групп Совета Русско-Полянского муниципального района Омской области, в ходе проводимых Советом Русско-Полянского муниципального района Омской области слушаний и в связи с депутатскими запросам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П</w:t>
      </w:r>
      <w:r>
        <w:rPr>
          <w:sz w:val="28"/>
          <w:szCs w:val="28"/>
        </w:rPr>
        <w:t>ункт 6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Составление проекта районного бюджета основыва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х направлениях бюджетной и налоговой политики Русско-Полян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е социально-экономического развития Русско-Полян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Русско-Полянского муниципального района Омской области (проекте бюджетного прогноза Русско-Полянского муниципального района Омской области, проекте изменений бюджетного прогноза Русско-Полянского муниципального района Омской области) на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Русско-Полянского муниципального района Омской области (проектах муниципальных программ Русско-Полянского муниципального района Омской области, проектах изменений указанных програм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1 пункта 6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нении районного бюджета за первый квартал, полугодие и девять месяцев текущего финансового года утверждается Администрацией Русско-Полянского муниципального района Омской области и направляются в Совет Русско-Полянского муниципального района Омской области и созданный им орган внешнего муниципального финансового контрол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Официальном бюллетене органов местного самоуправления Русско-Полянского муниципального района»  и разместить на сайте www.ruspol.omskportal.ru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8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усско-Полян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А.В. Огорелков                                                                                                   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олянского                                                                              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Л. Канарейк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4:00Z</dcterms:created>
  <dc:creator>RAYFO</dc:creator>
  <dc:description/>
  <cp:keywords/>
  <dc:language>en-US</dc:language>
  <cp:lastModifiedBy>Овсиенко</cp:lastModifiedBy>
  <cp:lastPrinted>2022-04-07T08:49:00Z</cp:lastPrinted>
  <dcterms:modified xsi:type="dcterms:W3CDTF">2022-04-07T02:49:00Z</dcterms:modified>
  <cp:revision>14</cp:revision>
  <dc:subject/>
  <dc:title/>
</cp:coreProperties>
</file>