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 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sz w:val="48"/>
          <w:szCs w:val="4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 № 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рядок предоставления иных межбюджетных трансфертов бюджетам муниципальных образований Русско-Поля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организации деятельности по накоплению (в том числе раздельному накоплению) твердых коммунальных отходов на территории Русско-Полянского муниципального района Омской области, в пределах полномочий, установленных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усско-Полянского муниципального района Омской области  от 20.08.2021 № 463-п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Положения о межбюджетных отношениях  в Русско-Полянском муниципальном районе Омской области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Русско–Полянского муниципального района Омской области  от 12 апреля 2019 года № 323 (с изм. и доп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иных межбюджетных трансфертов бюджетам муниципальных образований Русско-Полянского муниципального района Омской области на участие в организации деятельности по накоплению (в том числе раздельному накоплению) твердых коммунальных отходов на территории Русско-Полянского муниципального района Омской области, в пределах полномочий, установленных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усско-Полянского муниципального района Омской области  от 20.08.2021              № 463-п (далее – Порядок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9 Порядка изложить в следующе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Размер иных межбюджетных трансфертов на участие в организации деятельности по накоплению (в том числе раздельному накоплению) твердых коммунальных отходов на территории Русско-Полянского муниципального района Омской области, в пределах полномочий, установленных законодательством Российской Федерации, определяется по формул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Т НТКО = Нз х Чс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Т НТКО – объем межбюджетных трансфертов в сфере переда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з – норматив финансовых затрат на участие в организации деятельности по накоплению (в том числе раздельному накоплению) твердых коммунальных отходов, установленный в размере 50 рублей на 1 ж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по сельским поселениям, входящим в состав Русско-Полянского муниципального района Омской области на                       1 января текущего года в соответствии со статистической отчет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 МБТ НТКО округляется до целого числа.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1 января 2023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uspol.omskportal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А.В. Огорелков</w:t>
      </w:r>
    </w:p>
    <w:sectPr>
      <w:type w:val="nextPage"/>
      <w:pgSz w:w="11906" w:h="16838"/>
      <w:pgMar w:left="1559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eastAsia="Times New Roman" w:cs="Arial"/>
      <w:sz w:val="36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CD34C8C50CBD5AEE50C7FE517E8FABE4EA363FBFC96198C178E139BE266C0A9E34E272D2D0DEFC6AB1082FB4CCD464A22890EC31CK9o6G" TargetMode="External"/><Relationship Id="rId3" Type="http://schemas.openxmlformats.org/officeDocument/2006/relationships/hyperlink" Target="consultantplus://offline/ref=112CD34C8C50CBD5AEE50C7FE517E8FABE4EA363FBFC96198C178E139BE266C0A9E34E212F2A04EFC6AB1082FB4CCD464A22890EC31CK9o6G" TargetMode="External"/><Relationship Id="rId4" Type="http://schemas.openxmlformats.org/officeDocument/2006/relationships/hyperlink" Target="consultantplus://offline/ref=112CD34C8C50CBD5AEE50C69E67BB7F3B547FA67FFF09B4BD5408844C4B26095E9A348776F6E08E592FB54D1F1459A090E769A0EC0009735A425A6D6KAo1G" TargetMode="External"/><Relationship Id="rId5" Type="http://schemas.openxmlformats.org/officeDocument/2006/relationships/hyperlink" Target="consultantplus://offline/ref=112CD34C8C50CBD5AEE50C69E67BB7F3B547FA67FFF7954BD34B8844C4B26095E9A348776F6E08E592FA54D7FF459A090E769A0EC0009735A425A6D6KAo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1:00Z</dcterms:created>
  <dc:creator>Larina</dc:creator>
  <dc:description>к.б.</dc:description>
  <cp:keywords>эталон</cp:keywords>
  <dc:language>en-US</dc:language>
  <cp:lastModifiedBy>Овсиенко</cp:lastModifiedBy>
  <cp:lastPrinted>2023-01-03T17:55:00Z</cp:lastPrinted>
  <dcterms:modified xsi:type="dcterms:W3CDTF">2023-01-03T11:55:00Z</dcterms:modified>
  <cp:revision>29</cp:revision>
  <dc:subject>ОИД УВПА</dc:subject>
  <dc:title>1547</dc:title>
</cp:coreProperties>
</file>