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</w:rPr>
      </w:pPr>
      <w:r>
        <w:rPr>
          <w:b/>
          <w:sz w:val="40"/>
        </w:rPr>
        <w:t>АДМИНИСТРАЦИЯ РУССКО-ПОЛЯНСКОГО</w:t>
      </w:r>
    </w:p>
    <w:p>
      <w:pPr>
        <w:pStyle w:val="Subtitle"/>
        <w:rPr>
          <w:sz w:val="40"/>
        </w:rPr>
      </w:pPr>
      <w:r>
        <w:rPr>
          <w:sz w:val="40"/>
        </w:rPr>
        <w:t>МУНИЦИПАЛЬНОГО   РАЙОНА</w:t>
      </w:r>
    </w:p>
    <w:p>
      <w:pPr>
        <w:pStyle w:val="Subtitle"/>
        <w:rPr>
          <w:sz w:val="40"/>
        </w:rPr>
      </w:pPr>
      <w:r>
        <w:rPr>
          <w:sz w:val="40"/>
        </w:rPr>
        <w:t>ОМСКОЙ  ОБЛАСТИ</w:t>
      </w:r>
    </w:p>
    <w:p>
      <w:pPr>
        <w:pStyle w:val="Heading5"/>
        <w:jc w:val="center"/>
        <w:rPr>
          <w:i w:val="false"/>
          <w:i w:val="false"/>
          <w:sz w:val="52"/>
          <w:szCs w:val="52"/>
        </w:rPr>
      </w:pPr>
      <w:r>
        <w:rPr>
          <w:i w:val="false"/>
          <w:sz w:val="52"/>
          <w:szCs w:val="52"/>
        </w:rPr>
        <w:t>П О С Т А Н О В Л Е Н И Е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/>
          <w:i/>
          <w:sz w:val="48"/>
          <w:szCs w:val="48"/>
        </w:rPr>
      </w:pPr>
      <w:r>
        <w:rPr>
          <w:rFonts w:cs="Times New Roman" w:ascii="Times New Roman" w:hAnsi="Times New Roman"/>
          <w:b w:val="false"/>
          <w:i/>
          <w:sz w:val="48"/>
          <w:szCs w:val="48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______ № 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рядок предоставления иных межбюджетных трансфертов бюджетам муниципальных образований Русско-Полянского муниципального района Ом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здание условий для организации досуга и обеспечения жителей поселения услугами организаций культуры, утвержденн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Русско-Полянского муниципального района Омской области от 31.01.2022 № 34-п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я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42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5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аздел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3 Положения о межбюджетных отношениях в Русско-Полянском муниципальном районе Омской области, утвержденн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м Совета Русско–Полянского муниципального района Омской области  от 12 апреля 2019 года № 323 (с изм. и доп.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оставления иных межбюджетных трансфертов бюджетам муниципальных образований Русско-Полянского муниципального района Омской области на создание условий для организации досуга и обеспечения жителей поселения услугами организаций культуры,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жденн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Русско-Полянского муниципального района Омской области  от 31.01.2022 № 34-п (далее – Порядок)</w:t>
      </w:r>
      <w:r>
        <w:rPr>
          <w:rFonts w:cs="Times New Roman" w:ascii="Times New Roman" w:hAnsi="Times New Roman"/>
          <w:sz w:val="28"/>
          <w:szCs w:val="28"/>
          <w:lang w:eastAsia="ru-RU"/>
        </w:rPr>
        <w:t>, 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9 Порядк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. Иные межбюджетные трансферты на создание условий для организации досуга и обеспечения жителей поселения услугами организаций культуры предоставляются бюджетам поселений, у которых удельный вес расчетного объема расходов бюджета на решение вопросов местного значения в части создания условий для организации досуга и обеспечения жителей поселения услугами организаций культуры в расчетном объеме доходов бюджета поселения превышает 10 проц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используются муниципальными образованиями на мероприятия по созданию условий для организации досуга и обеспечения жителей поселения услугами организаци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на создание условий для организации досуга и обеспечения жителей поселения услугами организаций культуры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Ткi = Рi   + ПС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Ткi – объем иного межбюджетного трансферта на создание условий для организации досуга и обеспечения жителей поселения услугами организаций культуры по i-му посел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объем расходов бюджета i-го поселения на решение вопросов местного значения в части создания условий для организации досуга и обеспечения жителей поселения услугами организаций культуры, с учетом долевого участия районного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СД - финансовый норматив для обеспечения финансирования расходов поселения на подготовку проектно-сметной документации, на оплату расходов, связанных с разработкой проектно-сметной  документации в рамках решения вопросов местного значения в части создания условий для организации досуга и обеспечения жителей поселения услугами организаций культуры, установленный в размере 300 000,00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стоимость услуг (работ) по подготовке проектно-сметной документации менее 300 000,00 руб., финансовый норматив принимается равным 50 процентов от стоимости проектно-сметной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ется при расчете иного межбюджетного трансферта, в случае предоставления в Администрацию Русско-Полянского муниципального района Омской области администрацией  поселения ходатайства об участии района в подготовке проектно-сметной документации, при наличии гарантийного обязательства о направлении на аналогичные цели средств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= РРi х k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 – поправочный коэффициент, определяющий долевое участие муниципального района. При УВi &lt; 10%  k = 0,00; при 11% &lt; УВi &lt; 49%          k = 0,20; при 50% &lt; УВi &lt; 59% k = 0,40; при 60% &lt; УВi &lt; 69%  k = 0,60; при 70% &lt; УВi &lt; 99%  k = 0,65; при УВ i &gt; 100%  k = 0,7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i = РРi  / Дi х 10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i - удельный вес расчетного объема расходов бюджета i-го поселения на решение вопросов местного значения в части создания условий для организации досуга и обеспечения жителей поселения услугами организаций культуры в расчетном объеме доходов бюджета i-го поселения (полученное значение округляется до одного десятичного зна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Рi - расчетный объем расходов бюджета на решение вопросов местного значения в части создания условий для организации досуга и обеспечения жителей поселения услугами организаций культуры на 2023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i – расчетный объем доходов бюджета i-го поселения на 2023 год, принимаемый равным прогнозу поступлений i-го поселения по налоговым и неналоговым доходам на 2023 год (без налогов на товары (работы, услуги), реализуемые на территории Российской Федерации) по состоянию на 1 октября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Рi = (Рi-1 + Рi-2 +Рi-3) / 3 х 1,15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Рi - расчетный объем расходов бюджета i-го поселения на решение вопросов местного значения в части создания условий для организации досуга и обеспечения жителей поселения услугами организаций культуры на 2023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-1 – расходы i-го поселения на создание условий для организации досуга и обеспечения жителей поселения услугами организаций культуры за 2020 год (кассовые расходы за счет налоговых и неналоговых доходов, поступлений нецелевого характера по разделу «Культура, кинематография» по данным показателей годовой отчетн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-2 – расходы  i-го поселения на создание условий для организации досуга и обеспечения жителей поселения услугами организаций культуры за 2019 год (кассовые расходы за счет налоговых и неналоговых доходов, поступлений нецелевого характера по разделу «Культура, кинематография» по данным показателей годовой отчетн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-3 – расходы  i-го поселения на создание условий для организации досуга и обеспечения жителей поселения услугами организаций культуры за 2018 год (кассовые расходы за счет налоговых и неналоговых доходов, поступлений нецелевого характера по разделу «Культура, кинематография» по данным показателей годовой отчетн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15 – поправочный коэффициент, определяющий долевое участие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ое значение  МБТкi округляется до целого числ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1 января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данное постановление в периодическом печатном издании «Официальный бюллетень органов местного самоуправления Русско-Полянского муниципального района» и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ruspol.omskportal.ru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усско-Поля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мской области                                                                                А.В. Огорелков</w:t>
      </w:r>
    </w:p>
    <w:sectPr>
      <w:type w:val="nextPage"/>
      <w:pgSz w:w="11906" w:h="16838"/>
      <w:pgMar w:left="1559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5" w:hanging="105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4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sz w:val="4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6">
    <w:name w:val="Название Знак"/>
    <w:qFormat/>
    <w:rPr>
      <w:rFonts w:ascii="Arial" w:hAnsi="Arial" w:eastAsia="Times New Roman" w:cs="Arial"/>
      <w:sz w:val="36"/>
    </w:rPr>
  </w:style>
  <w:style w:type="character" w:styleId="Style17">
    <w:name w:val="Подзаголовок Знак"/>
    <w:qFormat/>
    <w:rPr>
      <w:rFonts w:ascii="Arial" w:hAnsi="Arial" w:eastAsia="Times New Roman" w:cs="Arial"/>
      <w:b/>
      <w:sz w:val="3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 Знак Знак2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2CD34C8C50CBD5AEE50C7FE517E8FABE4EA363FBFC96198C178E139BE266C0A9E34E272D2D0DEFC6AB1082FB4CCD464A22890EC31CK9o6G" TargetMode="External"/><Relationship Id="rId3" Type="http://schemas.openxmlformats.org/officeDocument/2006/relationships/hyperlink" Target="consultantplus://offline/ref=112CD34C8C50CBD5AEE50C7FE517E8FABE4EA363FBFC96198C178E139BE266C0A9E34E212F2A04EFC6AB1082FB4CCD464A22890EC31CK9o6G" TargetMode="External"/><Relationship Id="rId4" Type="http://schemas.openxmlformats.org/officeDocument/2006/relationships/hyperlink" Target="consultantplus://offline/ref=112CD34C8C50CBD5AEE50C69E67BB7F3B547FA67FFF09B4BD5408844C4B26095E9A348776F6E08E592FB54D1F1459A090E769A0EC0009735A425A6D6KAo1G" TargetMode="External"/><Relationship Id="rId5" Type="http://schemas.openxmlformats.org/officeDocument/2006/relationships/hyperlink" Target="consultantplus://offline/ref=112CD34C8C50CBD5AEE50C69E67BB7F3B547FA67FFF7954BD34B8844C4B26095E9A348776F6E08E592FA54D7FF459A090E769A0EC0009735A425A6D6KAo1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1:40:00Z</dcterms:created>
  <dc:creator>Larina</dc:creator>
  <dc:description>к.б.</dc:description>
  <cp:keywords>эталон</cp:keywords>
  <dc:language>en-US</dc:language>
  <cp:lastModifiedBy>Овсиенко</cp:lastModifiedBy>
  <cp:lastPrinted>2023-01-03T17:48:00Z</cp:lastPrinted>
  <dcterms:modified xsi:type="dcterms:W3CDTF">2023-01-03T11:48:00Z</dcterms:modified>
  <cp:revision>4</cp:revision>
  <dc:subject>ОИД УВПА</dc:subject>
  <dc:title>1547</dc:title>
</cp:coreProperties>
</file>