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 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 ОБЛАСТИ</w:t>
      </w:r>
    </w:p>
    <w:p>
      <w:pPr>
        <w:pStyle w:val="Heading5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 О С Т А Н О В Л Е Н И 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48"/>
          <w:szCs w:val="48"/>
        </w:rPr>
      </w:pPr>
      <w:r>
        <w:rPr>
          <w:rFonts w:cs="Times New Roman" w:ascii="Times New Roman" w:hAnsi="Times New Roman"/>
          <w:b w:val="false"/>
          <w:i/>
          <w:sz w:val="48"/>
          <w:szCs w:val="4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 № 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рядок предоставления иных межбюджетных трансфертов бюджетам муниципальных образований Русско-Поля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организации досуга и обеспечения жителей поселения услугами организаций культуры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Русско-Полянского муниципального района Омской области от 31.01.2022 № 34-п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4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Положения о межбюджетных отношениях в Русско-Полянском муниципальном районе Омской области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Русско–Полянского муниципального района Омской области  от 12 апреля 2019 года № 323 (с изм. и доп.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иных межбюджетных трансфертов бюджетам муниципальных образований Русско-Полянского муниципального района Омской области на создание условий для организации досуга и обеспечения жителей поселения услугами организаций культур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усско-Полянского муниципального района Омской области  от 31.01.2022 № 34-п (далее – Порядок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ее изменени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9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Иные межбюджетные трансферты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бюджетам поселений, у которых удельный вес расчетного объема расходов бюджета на решение вопросов местного значения в ч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условий для организации досуга и обеспечения жителей поселения услугами организаций культуры в расчетном объеме </w:t>
      </w:r>
      <w:r>
        <w:rPr>
          <w:rFonts w:cs="Times New Roman" w:ascii="Times New Roman" w:hAnsi="Times New Roman"/>
          <w:sz w:val="28"/>
          <w:szCs w:val="28"/>
        </w:rPr>
        <w:t>доходов бюджета поселения  превышает 1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используются муниципальными образованиями на 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Т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i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ПСД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Т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иного межбюджетного трансферта на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 xml:space="preserve"> по i-му посе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расходов бюджета i-го поселения на решение вопросов местного значения в части </w:t>
      </w:r>
      <w:r>
        <w:rPr>
          <w:rFonts w:cs="Times New Roman" w:ascii="Times New Roman" w:hAnsi="Times New Roman"/>
          <w:bCs/>
          <w:sz w:val="28"/>
          <w:szCs w:val="28"/>
        </w:rPr>
        <w:t>создания условий для организации досуга и обеспечения жителей поселения услугами организаций культуры, с учетом долевого участия районного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инансовый норматив для обеспечения финансирования расходов поселения на подготовку проектно-сметной документации, на оплату расходов, связанных с разработкой проектно-сметной  документации в рамках решения вопросов местного значения в ч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условий для организации досуга и обеспечения жителей поселения услугами организаций культуры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й в размере 300 000,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оимость услуг (работ) по подготовке проектно-сметной документации менее 300 000,00 руб., финансовый норматив принимается равным 50 процентов от стоимости проектно-сметной документ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при расчете иного межбюджетного трансферта, в случае предоставления в Администрацию Русско-Полянского муниципального района Омской области администрацией  поселения ходатайства об участии района в подготовке проектно-сметной документации, при наличии гарантийного обязательства о направлении на аналогичные  цели средств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Р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правочный коэффициент, определяющий долевое участие муниципального района. При У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&lt; 10%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00; при 11% &lt; У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lt; 49%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25; при 50% &lt; У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lt; 59%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40; при 60% &lt; У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lt; 69%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60; при 70% &lt; У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&lt; 89%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65; при 90 % &lt; УВ i &lt; 99%   k = 0,75; при У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&gt; 100%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85. В случае увеличения в течение текущего года тарифа на тепловую энергию для потребителей более чем в 2 раза и при отсутствии уточненного прогноза поступлений по доходам, администрируемым налоговыми органами, предусматривающего увеличение поступлений по налоговым доходам в  текущем году, поправочный коэффициент может быть увеличен до 1,0, но не более чем на 8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Р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/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 расчетного объема расходов бюджета i-го поселения на решение вопросов местного значения в ч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условий для организации досуга и обеспечения жителей поселения услугами организаций культуры в расчетном объеме </w:t>
      </w:r>
      <w:r>
        <w:rPr>
          <w:rFonts w:cs="Times New Roman" w:ascii="Times New Roman" w:hAnsi="Times New Roman"/>
          <w:sz w:val="28"/>
          <w:szCs w:val="28"/>
        </w:rPr>
        <w:t>доходов бюджета i-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ый объем расходов бюджета на решение вопросов местного значения в части создания условий для организации досуга и обеспечения жителей поселения услугами организаций культуры на 2022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четный объем </w:t>
      </w:r>
      <w:r>
        <w:rPr>
          <w:rFonts w:cs="Times New Roman" w:ascii="Times New Roman" w:hAnsi="Times New Roman"/>
          <w:sz w:val="28"/>
          <w:szCs w:val="28"/>
        </w:rPr>
        <w:t>доходов бюджета i-го поселения на 2022 год, принимаемый равным прогнозу поступлений i-го поселения по налоговым и неналоговым  доходам на 2022 год (без налогов на товары (работы, услуги), реализуемые на территории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i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i-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i-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/3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,05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ый объем расходов бюджета на решение вопросов местного значения в части создания условий для организации досуга и обеспечения жителей поселения услугами организаций культуры н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расходы  i-го поселения на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 xml:space="preserve"> за 2020 год (кассовые расходы за счет налоговых и неналоговых доходов, поступлений нецелевого характера по разделу «Культура, кинематография» по данным годового отч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– расходы  i-го поселения на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 xml:space="preserve"> за 2019 год (кассовые расходы за счет налоговых и неналоговых доходов, поступлений нецелевого характера по разделу «Культура, кинематография» по данным годового отч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– расходы  i-го поселения на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 xml:space="preserve"> за 2018 год (кассовые расходы за счет налоговых и неналоговых доходов, поступлений нецелевого характера по разделу «Культура, кинематография» по данным годового отч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5 – поправочный коэффици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значение  МБТ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кругляется до целого числ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за исполнением настоящего постановления возложить на заместителя Главы муниципального района С.В. Акулову.</w:t>
      </w:r>
    </w:p>
    <w:p>
      <w:pPr>
        <w:pStyle w:val="Normal"/>
        <w:autoSpaceDE w:val="false"/>
        <w:spacing w:lineRule="auto" w:line="240" w:before="0" w:after="0"/>
        <w:ind w:left="176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периодическом печатном издании «Официальный бюллетень органов местного самоуправления Русско-Полянского муниципального района» и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uspol.omskportal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усско-Поля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А.В. Огорел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eastAsia="Times New Roman" w:cs="Arial"/>
      <w:sz w:val="36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sz w:val="3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CD34C8C50CBD5AEE50C7FE517E8FABE4EA363FBFC96198C178E139BE266C0A9E34E272D2D0DEFC6AB1082FB4CCD464A22890EC31CK9o6G" TargetMode="External"/><Relationship Id="rId3" Type="http://schemas.openxmlformats.org/officeDocument/2006/relationships/hyperlink" Target="consultantplus://offline/ref=112CD34C8C50CBD5AEE50C7FE517E8FABE4EA363FBFC96198C178E139BE266C0A9E34E212F2A04EFC6AB1082FB4CCD464A22890EC31CK9o6G" TargetMode="External"/><Relationship Id="rId4" Type="http://schemas.openxmlformats.org/officeDocument/2006/relationships/hyperlink" Target="consultantplus://offline/ref=112CD34C8C50CBD5AEE50C69E67BB7F3B547FA67FFF09B4BD5408844C4B26095E9A348776F6E08E592FB54D1F1459A090E769A0EC0009735A425A6D6KAo1G" TargetMode="External"/><Relationship Id="rId5" Type="http://schemas.openxmlformats.org/officeDocument/2006/relationships/hyperlink" Target="consultantplus://offline/ref=112CD34C8C50CBD5AEE50C69E67BB7F3B547FA67FFF7954BD34B8844C4B26095E9A348776F6E08E592FA54D7FF459A090E769A0EC0009735A425A6D6KAo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8:00Z</dcterms:created>
  <dc:creator>Larina</dc:creator>
  <dc:description>к.б.</dc:description>
  <cp:keywords>эталон</cp:keywords>
  <dc:language>en-US</dc:language>
  <cp:lastModifiedBy>User</cp:lastModifiedBy>
  <cp:lastPrinted>2022-09-12T12:36:00Z</cp:lastPrinted>
  <dcterms:modified xsi:type="dcterms:W3CDTF">2022-09-12T06:37:00Z</dcterms:modified>
  <cp:revision>5</cp:revision>
  <dc:subject>ОИД УВПА</dc:subject>
  <dc:title>1547</dc:title>
</cp:coreProperties>
</file>