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АДМИНИСТРАЦИЯ РУССКО-ПОЛЯНСКОГО</w:t>
      </w:r>
    </w:p>
    <w:p>
      <w:pPr>
        <w:pStyle w:val="Subtitle"/>
        <w:rPr>
          <w:sz w:val="40"/>
        </w:rPr>
      </w:pPr>
      <w:r>
        <w:rPr>
          <w:sz w:val="40"/>
        </w:rPr>
        <w:t>МУНИЦИПАЛЬНОГО   РАЙОНА</w:t>
      </w:r>
    </w:p>
    <w:p>
      <w:pPr>
        <w:pStyle w:val="Subtitle"/>
        <w:rPr>
          <w:sz w:val="40"/>
        </w:rPr>
      </w:pPr>
      <w:r>
        <w:rPr>
          <w:sz w:val="40"/>
        </w:rPr>
        <w:t>ОМСКОЙ  ОБЛАСТИ</w:t>
      </w:r>
    </w:p>
    <w:p>
      <w:pPr>
        <w:pStyle w:val="Heading5"/>
        <w:jc w:val="center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П О С Т А Н О В Л Е Н И Е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sz w:val="48"/>
          <w:szCs w:val="48"/>
        </w:rPr>
      </w:pPr>
      <w:r>
        <w:rPr>
          <w:rFonts w:cs="Times New Roman" w:ascii="Times New Roman" w:hAnsi="Times New Roman"/>
          <w:b w:val="false"/>
          <w:i/>
          <w:sz w:val="48"/>
          <w:szCs w:val="4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____ № 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тановлении размеров авансовых платежей при заключ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ателями средств районного бюджета муницип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актов (контрактов (договоров)) о поставке товар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и работ, оказании услуг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6 Решения Совета Русско-Полянского муниципального района Омской области от 12 сентября 2013 года № 283 «Об  утверждении Положения о бюджетном процессе в Русско-Полянском муниципальном районе Омской области», руководствуясь  Федеральным 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 ПОСТАНОВЛЯЮ: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 Установить, что получатели средств районного бюджета:</w:t>
      </w:r>
    </w:p>
    <w:p>
      <w:pPr>
        <w:pStyle w:val="ConsPlusNormal"/>
        <w:ind w:firstLine="567"/>
        <w:jc w:val="both"/>
        <w:rPr/>
      </w:pPr>
      <w:bookmarkStart w:id="0" w:name="P12"/>
      <w:bookmarkEnd w:id="0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) при заключении муниципальных контрактов (контрактов (договоров)) о поставке товаров, выполнении работ, оказании услуг вправе предусматривать (если иное не установлено законодательством) авансовые платежи в размере до 100 процентов включительно суммы муниципального контракта (контракта (договора)), но не более доведенных в установленном бюджетным законодательством Российской Федерации порядке лимитов бюджетных обязательств по муниципальным контрактам (контрактам (договорам))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об оказании услуг связ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о подписке на печатные издания и (или) об их приобретени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об обучении на курсах повышения квалификаци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о приобретении горюче-смазочных материалов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о приобретении авиа- и железнодорожных билетов, билетов для проезда городским и пригородным транспортом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об оказании услуг по страхованию имущества и гражданской ответственности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о приобретении технически сложного научного, учебного, иного оборудования, медикаментов (по согласованию с главным распорядителем средств районного бюджета)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о приобретении путевок на санаторно-курортное лечение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о размещении информации в печатных изданиях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о проведении экспертизы проектной документации и (или) экспертизы результатов инженерных изысканий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об оказании услуг в области информационных технологий, в том числе приобретении неисключительных (пользовательских) прав на программное обеспечение, приобретении и обновлении справочно-информационных баз данных, по диагностике и техническому обслуживанию оргтехник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об оказании услуг по ремонту, техническому обслуживанию автотранспорта, включая шиномонтажные работы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об участии в выставках, конференциях, форумах, семинарах, совещаниях, тренингах, соревнованиях, фестивалях, в том числе об уплате взносов за участие в указанных мероприятиях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аренды транспортных средств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найма жилых помещений для проживания сотрудников, направляемых в служебные командировки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) при заключении муниципальных контрактов (контрактов (договоров)) о поставке товаров, выполнении работ, оказании услуг, не предусмотренных </w:t>
      </w:r>
      <w:hyperlink w:anchor="P1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подпунктом 1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стоящего пункта, вправе предусматривать авансовые платежи в размере до 40 процентов включительно сумм по муниципальным контрактам (контрактам (договорам)), если иное не установлено законодательством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) при заключении муниципальных контрактов (контрактов (договоров)) о поставке товаров, выполнении работ, оказании услуг вправе предусматривать авансовые платежи в любом размере: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по муниципальным контрактам (контрактам (договорам)), заключенным на сумму, не превышающую 100 000,00 руб., если иное не установлено законодательством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по муниципальным контрактам (контрактам (договорам)), подлежащим оплате за счет средств, выделенных из резервного фонда Правительства Омской области, резервного фонда Администрации Русско-Полянского муниципального района Омской области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 Бюджетным и автономным учреждениям Русско-Полянского муниципального района Омской области при заключении контрактов (договоров) о поставке товаров, выполнении работ, оказании услуг руководствоваться положениями, предусмотренными </w:t>
      </w:r>
      <w:hyperlink w:anchor="P11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пунктом 1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стоящего постановления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 Настоящее постановление вступает в силу с 1 января 2023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Текущий контроль за исполнением настоящего постановления возложить на заместителя Главы муниципального  района, Председателя Комитета финансов и контроля администрации Русско-Полянского муниципального района Омской области А.В. Питеримо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данное постановление в периодическом печатном издании «Официальный бюллетень органов местного самоуправления Русско-Полянского муниципального района» и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ruspol.omskportal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сско-Поля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     А.В. Огорел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59" w:right="102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4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rFonts w:ascii="Arial" w:hAnsi="Arial" w:eastAsia="Times New Roman" w:cs="Arial"/>
      <w:sz w:val="36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sz w:val="3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 Знак Знак2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0ACF1615CE0C33159A5741920971EAB5CC472EAB9C148BCC9F96C384813831931500EA2C93231BFF4B9D87B0c2tF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1:00Z</dcterms:created>
  <dc:creator>Larina</dc:creator>
  <dc:description>к.б.</dc:description>
  <cp:keywords>эталон</cp:keywords>
  <dc:language>en-US</dc:language>
  <cp:lastModifiedBy>Овсиенко</cp:lastModifiedBy>
  <cp:lastPrinted>2022-12-27T14:10:00Z</cp:lastPrinted>
  <dcterms:modified xsi:type="dcterms:W3CDTF">2022-12-27T08:17:00Z</dcterms:modified>
  <cp:revision>25</cp:revision>
  <dc:subject>ОИД УВПА</dc:subject>
  <dc:title>1547</dc:title>
</cp:coreProperties>
</file>