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2023 года № 730-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усско-Полянского муниципального района Омской области от 31.01.2022 № 34-п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–Полянского муниципального района Омской области от         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ных межбюджетных трансфертов бюджетам муниципальных образований Русско-Полянского муниципального района Омской области на создание условий для организации досуга и обеспечения жителей поселения услугами организаций куль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 от 31.01.2022 № 34-п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 Порядка цифру «30» заменить на цифру «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9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Размер иных межбюджетных трансфертов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+ ПСД + ИспОП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иного межбюджетного трансферта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по i-му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расходов бюджета i-го поселения на решение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, с учетом долевого участия район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нансовый норматив для обеспечения финансирования расходов поселения на подготовку проектно-сметной документации, на оплату расходов, связанных с разработкой проектно-сметной  документации в рамках решения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в размере 300 000,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оимость услуг (работ) по подготовке проектно-сметной документации ме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0 000,00 руб</w:t>
      </w:r>
      <w:r>
        <w:rPr>
          <w:rFonts w:cs="Times New Roman" w:ascii="Times New Roman" w:hAnsi="Times New Roman"/>
          <w:sz w:val="28"/>
          <w:szCs w:val="28"/>
        </w:rPr>
        <w:t>., финансовый норматив принимается равным 50 процентов от стоимости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при расчете иного межбюджетного трансферта, в случае предоставления в Администрацию Русско-Полянского муниципального района Омской области администрацией  поселения ходатайства об участии района в подготовке проектно-сметной документации, при наличии гарантийного обязательства о направлении на аналогичные цели средст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ПГ - финансовый норматив для обеспечения финансирования расходов поселения связанных с исполнением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, </w:t>
      </w:r>
      <w:r>
        <w:rPr>
          <w:rFonts w:cs="Times New Roman" w:ascii="Times New Roman" w:hAnsi="Times New Roman"/>
          <w:sz w:val="28"/>
          <w:szCs w:val="28"/>
        </w:rPr>
        <w:t>установленный в размере 500 00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при расчете иного межбюджетного трансферта при наличии таких поручений в перечне Губернатора Омской области, Председателя Правительства Омской области, являющемся приложением к соглашению о предоставлении бюджету Русско-Полянского муниципального района Омской области дотации на поддержку мер по обеспечению сбалансированности местных бюджетов в целях исполнения отдельных поручений Губернатора Омской области, Председателя Правительства Омской области для решения органами местного самоуправления Омской област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определяющий долевое участие муниципального района. При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10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; при 11% &lt;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59%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35; при 60% &lt;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69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60; при 70% &lt;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99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65; при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 100%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70. В случае увеличения тарифа на тепловую энергию для потребителей на текущий период и при отсутствии уточненного прогноза поступлений по доходам, администрируемым налоговыми органами, предусматривающего увеличение поступлений по налоговым доходам в текущем году, поправочный коэффициент может быть увеличен до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 расчетного объема расходов бюджета i-го поселения на решение вопросов местного значения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 в расчетном объеме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i-го </w:t>
      </w:r>
      <w:r>
        <w:rPr>
          <w:rFonts w:cs="Times New Roman" w:ascii="Times New Roman" w:hAnsi="Times New Roman"/>
          <w:bCs/>
          <w:sz w:val="28"/>
          <w:szCs w:val="28"/>
        </w:rPr>
        <w:t>поселения (полученное значение округляется до одного десятичного зн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 объем расходов бюджета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ный объем </w:t>
      </w:r>
      <w:r>
        <w:rPr>
          <w:rFonts w:cs="Times New Roman" w:ascii="Times New Roman" w:hAnsi="Times New Roman"/>
          <w:sz w:val="28"/>
          <w:szCs w:val="28"/>
        </w:rPr>
        <w:t>доходов бюджета i-го поселения на 2023 год, принимаемый равным прогнозу поступлений i-го поселения по налоговым и неналоговым доходам на 2023 год (без налогов на товары (работы, услуги), реализуемые на территории Российской Федерации) по состоянию на 1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+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) / 3 х 1,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 объем расходов бюджета i-го поселения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расходы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20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– расходы 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19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– расходы  i-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за 2018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поправочный коэффициент, определяющий долевое участие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 МБТ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целого числ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исполнением настоящего постановления возложить на заместителя Главы муниципального  района  С.В. Акулову.</w:t>
      </w:r>
    </w:p>
    <w:p>
      <w:pPr>
        <w:pStyle w:val="Normal"/>
        <w:autoSpaceDE w:val="false"/>
        <w:spacing w:lineRule="auto" w:line="240" w:before="0" w:after="0"/>
        <w:ind w:left="17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А.В. Огоре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7:00Z</dcterms:created>
  <dc:creator>Larina</dc:creator>
  <dc:description>к.б.</dc:description>
  <cp:keywords>эталон</cp:keywords>
  <dc:language>en-US</dc:language>
  <cp:lastModifiedBy>PiterimovaAV</cp:lastModifiedBy>
  <cp:lastPrinted>2023-10-19T19:51:00Z</cp:lastPrinted>
  <dcterms:modified xsi:type="dcterms:W3CDTF">2023-10-25T08:49:00Z</dcterms:modified>
  <cp:revision>6</cp:revision>
  <dc:subject>ОИД УВПА</dc:subject>
  <dc:title>1547</dc:title>
</cp:coreProperties>
</file>