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8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ных  контрольных мероприятиях  Комитетом финансов и контроля  администрации  Русско – Полянского муниципального района Омской области за 3 квартал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</w:rPr>
        <w:t>а 3 квартал 2023 года проведено 4 плановые и 1 внеплановая проверки, в том числе по вопросам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rStyle w:val="PageNumber"/>
          <w:sz w:val="28"/>
          <w:highlight w:val="yellow"/>
        </w:rPr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>Соблюдения  условий, целей и порядка предоставления и использования средств районного бюджета, выделенных в рамках муниципальной программы: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«Развитие системы образования Русско-Полянского муниципального района Омской области» подпрограмма «Доступность качественного образования на территории Русско-Полянского муниципального района Омской области (основное мероприятие «Реализация муниципального проекта «Современная щкола», направленного на достижение регионального проекта «Современная школа», направленного на достижение целей федерального проекта «Современная школа» в рамках мероприятия «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) в Бюджетном общеобразовательном учреждении «Розовская средняя общеобразовательная школа»  Русско-Полянского муниципального района Омской области, в Бюджетном общеобразовательном учреждении «Цветочинская средняя общеобразовательная школа» Русско-Поля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.01.2022 по 31.12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денежных средств выделенных </w:t>
      </w:r>
      <w:r>
        <w:rPr>
          <w:color w:val="000000"/>
          <w:sz w:val="28"/>
          <w:szCs w:val="28"/>
        </w:rPr>
        <w:t xml:space="preserve">на реализацию мероприятия </w:t>
      </w:r>
      <w:r>
        <w:rPr>
          <w:sz w:val="28"/>
          <w:szCs w:val="28"/>
        </w:rPr>
        <w:t>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  <w:r>
        <w:rPr>
          <w:color w:val="000000"/>
          <w:sz w:val="28"/>
          <w:szCs w:val="28"/>
        </w:rPr>
        <w:t xml:space="preserve"> в сумме  2 040 816,33 руб.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областного бюджета – 2 000 000,00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местного бюджета – 40 816,3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проверок установлены нарушения финансово-бюджетной дисциплины в части  нарушения срок оплаты выполненных рабо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вышеперечисленных учреждений направлены Представления </w:t>
      </w:r>
      <w:r>
        <w:rPr>
          <w:sz w:val="28"/>
          <w:szCs w:val="28"/>
        </w:rPr>
        <w:t>о принятии мер по устранению причин и условий выявленных наруш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ов нецелевого использования бюджетных средств, выделенных на 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 не установлено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</w:t>
      </w:r>
      <w:r>
        <w:rPr>
          <w:color w:val="000000"/>
          <w:sz w:val="28"/>
          <w:szCs w:val="28"/>
        </w:rPr>
        <w:t>Создание условий для обеспечения граждан доступным и комфортным жильем и жилищно-коммунальными услугами на территории</w:t>
      </w:r>
      <w:r>
        <w:rPr>
          <w:sz w:val="28"/>
          <w:szCs w:val="28"/>
        </w:rPr>
        <w:t xml:space="preserve"> Русско-Полянского муниципального района Омской области. Охрана окружающей среды на территории Русско-Полянского муниципального района Омской области</w:t>
      </w:r>
      <w:r>
        <w:rPr>
          <w:color w:val="000000"/>
          <w:sz w:val="28"/>
          <w:szCs w:val="28"/>
        </w:rPr>
        <w:t>» подпрограмма «Создание условий для обеспечения граждан доступными и качественными жилищно-коммунальными услугами в</w:t>
      </w:r>
      <w:r>
        <w:rPr>
          <w:sz w:val="28"/>
          <w:szCs w:val="28"/>
        </w:rPr>
        <w:t xml:space="preserve"> Русско-Полянском муниципальном районе Омской области</w:t>
      </w:r>
      <w:r>
        <w:rPr>
          <w:color w:val="000000"/>
          <w:sz w:val="28"/>
          <w:szCs w:val="28"/>
        </w:rPr>
        <w:t>» (в рамках  мероприятия «Приобретение и установка локальных станций очистки воды, оборудования для очистки и доочистки воды в городских и сельских поселениях Омской области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оведена в Комитете по управлению имуществом при администрации Русско-Поля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.01.2022 по 31.12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вета Русско-Полянского муниципального района Омской области  от 24.12.2021  № 131 «О бюджете муниципального района на 2022 год и на плановый период 2023 и 2024 годов» (с изменениями и дополнениями) Комитету утверждены бюджетные ассигнования на реализацию  мероприятия Подпрограммы на 2022 год в сумме 7500000,00 руб., 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областного бюджета – 7200000,00 руб.;</w:t>
      </w:r>
    </w:p>
    <w:p>
      <w:pPr>
        <w:pStyle w:val="Normal"/>
        <w:tabs>
          <w:tab w:val="clear" w:pos="708"/>
          <w:tab w:val="center" w:pos="10773" w:leader="none"/>
        </w:tabs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  районного бюджета –     30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ом был заключен  муниципальный контракт на</w:t>
      </w:r>
      <w:r>
        <w:rPr>
          <w:color w:val="000000"/>
          <w:sz w:val="28"/>
          <w:szCs w:val="28"/>
        </w:rPr>
        <w:t xml:space="preserve"> приобретение и установку локальной станции очистки воды, оборудование для очистки и доочистки воды  с. Добровольск  Русско-Полянского муниципального района Омской области</w:t>
      </w:r>
      <w:r>
        <w:rPr>
          <w:sz w:val="28"/>
          <w:szCs w:val="28"/>
        </w:rPr>
        <w:t xml:space="preserve"> на сумму 7500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  проверки   установлено  нарушение   срока сдачи отчетности  (Один день)  о расходах бюджета,  достижении   значения  результата использования субсидии на софинансирование отдельных видов расходов, не требующих капитальных затрат – «Приобретение и установка локальной станции очистки воды, оборудования для очистки  и доочистки воды в с. Добровольск Русско-Полянского муниципального района Ом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учреждения направлено Представление </w:t>
      </w:r>
      <w:r>
        <w:rPr>
          <w:sz w:val="28"/>
          <w:szCs w:val="28"/>
        </w:rPr>
        <w:t>о принятии мер по устранению причин и условий выявленного нарушения.</w:t>
      </w:r>
    </w:p>
    <w:p>
      <w:pPr>
        <w:pStyle w:val="Normal"/>
        <w:tabs>
          <w:tab w:val="clear" w:pos="708"/>
          <w:tab w:val="center" w:pos="10773" w:leader="none"/>
        </w:tabs>
        <w:ind w:right="1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ов нецелевого использования бюджетных средств, выделенных</w:t>
      </w:r>
      <w:r>
        <w:rPr>
          <w:color w:val="000000"/>
          <w:sz w:val="28"/>
          <w:szCs w:val="28"/>
        </w:rPr>
        <w:t xml:space="preserve">  в рамках муниципальной программы  Русско-Полянского муниципального района Омской области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tabs>
          <w:tab w:val="clear" w:pos="708"/>
          <w:tab w:val="center" w:pos="10773" w:leader="none"/>
        </w:tabs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0773" w:leader="none"/>
        </w:tabs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блюдение  требований законодательства  Российской Федерации и иных нормативных правовых актов в сфере закупок товаров, работ, услуг в части согласования с контрольным органом заключения контракта с единственным поставщ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плановая проверка проведена на основании поступившего обращения </w:t>
      </w:r>
      <w:r>
        <w:rPr>
          <w:bCs/>
          <w:sz w:val="28"/>
          <w:szCs w:val="28"/>
        </w:rPr>
        <w:t xml:space="preserve">№ </w:t>
      </w:r>
      <w:r>
        <w:rPr>
          <w:color w:val="181818"/>
          <w:sz w:val="28"/>
          <w:szCs w:val="28"/>
        </w:rPr>
        <w:t>015230001810000001</w:t>
      </w:r>
      <w:r>
        <w:rPr>
          <w:rFonts w:cs="Tahoma" w:ascii="Tahoma" w:hAnsi="Tahoma"/>
          <w:color w:val="181818"/>
        </w:rPr>
        <w:t xml:space="preserve"> </w:t>
      </w:r>
      <w:r>
        <w:rPr>
          <w:color w:val="181818"/>
          <w:sz w:val="28"/>
          <w:szCs w:val="28"/>
        </w:rPr>
        <w:t>от 15.08.2023</w:t>
      </w:r>
      <w:r>
        <w:rPr>
          <w:sz w:val="28"/>
          <w:szCs w:val="28"/>
        </w:rPr>
        <w:t xml:space="preserve"> о согласовании заключения контракта с единственным поставщиком (подрядчиком, исполнителем) Комитета по управлению имуществом при администрации Русско-Полянского муниципального района Ом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о итогам проведения электронного аукциона</w:t>
      </w:r>
      <w:r>
        <w:rPr>
          <w:bCs/>
          <w:sz w:val="28"/>
          <w:szCs w:val="28"/>
        </w:rPr>
        <w:t xml:space="preserve"> на приобретение в муниципальную собственность жилого помещения (квартиры) для переселения граждан из аварийного жилищного фонда на сумму НМЦК – 3955766,10 руб.,  на основании протокола подведения итогов определения поставщика (подрядчика, исполнителя)  № 0152200004723001587 от 10.08.2023  по окончании срока подачи заявок на участие в закупке не подано ни одной заявки на участие в закупке. В соответствии с пунктом 3 части 1 статьи 52 Закона № 44-ФЗ, определение поставщика (подрядчика, исполнителя) признается несостоявшим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рассмотрения обращения о согласовании заключения контракта с единственным поставщиком (подрядчиком, исполнителем)  принято решение о согласовании заключения контракта на приобретение в муниципальную собственность жилого помещения (квартиры), для переселения граждан из аварийного жилищного фонда с единственным поставщиком ООО «АССОЛЬ» </w:t>
      </w:r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с учетом требований частей 5-9 статьи 93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 № 44-ФЗ на условиях, предусмотренных извещением по цене, не превышающей начальную (максимальную) цену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39:00Z</dcterms:created>
  <dc:creator>*</dc:creator>
  <dc:description/>
  <cp:keywords/>
  <dc:language>en-US</dc:language>
  <cp:lastModifiedBy>Ryzhenko</cp:lastModifiedBy>
  <cp:lastPrinted>2023-10-24T17:55:00Z</cp:lastPrinted>
  <dcterms:modified xsi:type="dcterms:W3CDTF">2023-10-24T11:55:00Z</dcterms:modified>
  <cp:revision>47</cp:revision>
  <dc:subject/>
  <dc:title>Пояснительная записка</dc:title>
</cp:coreProperties>
</file>