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000"/>
        <w:gridCol w:w="3600"/>
      </w:tblGrid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Cs w:val="28"/>
        </w:rPr>
      </w:pPr>
      <w:r>
        <w:rPr>
          <w:sz w:val="20"/>
        </w:rPr>
        <w:t xml:space="preserve">                                                                         </w:t>
      </w:r>
      <w:r>
        <w:rPr>
          <w:b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ных  контрольных мероприятиях  Комитетом финансов и контроля  администрации  Русско – Полянского муниципального района Омской области за 4 квартал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</w:t>
      </w:r>
      <w:r>
        <w:rPr>
          <w:sz w:val="28"/>
        </w:rPr>
        <w:t>а 4 квартал 2021 года  согласно плану контрольных мероприятий проведено 8 проверок, в том числе по вопросам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требований Федерального закона «О контрактной системе в сфере 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оведены 3 проверки: в муниципальном казенном образовательном учреждении дополнительного образования </w:t>
      </w:r>
      <w:r>
        <w:rPr>
          <w:sz w:val="28"/>
          <w:szCs w:val="28"/>
        </w:rPr>
        <w:t>«Русскополянская детская школа искусств»</w:t>
      </w:r>
      <w:r>
        <w:rPr>
          <w:color w:val="000000"/>
          <w:sz w:val="28"/>
          <w:szCs w:val="28"/>
        </w:rPr>
        <w:t xml:space="preserve"> Русско-Полянского муниципального района Омской области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м казенном образовательном учреждении дополнительного образования </w:t>
      </w:r>
      <w:r>
        <w:rPr>
          <w:sz w:val="28"/>
          <w:szCs w:val="28"/>
        </w:rPr>
        <w:t xml:space="preserve">«Цветочинская детская школа искусств»  Русско-Полянского муниципального района Омской области, в бюджетном общеобразовательном учреждении «Сибирская средняя общеобразовательная школа» Русско-Полянского муниципального района Омской области </w:t>
      </w:r>
      <w:r>
        <w:rPr>
          <w:color w:val="000000"/>
          <w:sz w:val="28"/>
          <w:szCs w:val="28"/>
        </w:rPr>
        <w:t>по вопросу</w:t>
      </w:r>
      <w:r>
        <w:rPr>
          <w:sz w:val="28"/>
          <w:szCs w:val="28"/>
        </w:rPr>
        <w:t xml:space="preserve"> соблюдения Федерального закона № 44-ФЗ при осуществлении закупок, товаров, работ, услуг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выборочным методом за период с 01.01.2020  по 31.12.202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роведенных проверок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, товаров, услуг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тановлены  нару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М</w:t>
      </w:r>
      <w:r>
        <w:rPr>
          <w:color w:val="000000"/>
          <w:sz w:val="28"/>
          <w:szCs w:val="28"/>
        </w:rPr>
        <w:t xml:space="preserve">униципальном казенном образовательном учреждении дополнительного образования </w:t>
      </w:r>
      <w:r>
        <w:rPr>
          <w:sz w:val="28"/>
          <w:szCs w:val="28"/>
        </w:rPr>
        <w:t>«Русскополянская детская школа искусств»</w:t>
      </w:r>
      <w:r>
        <w:rPr>
          <w:color w:val="000000"/>
          <w:sz w:val="28"/>
          <w:szCs w:val="28"/>
        </w:rPr>
        <w:t xml:space="preserve"> Русско-Полянского муниципального района Омской област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рушение пункта 3 статьи 103 Федерального закона № 44-ФЗ: информация об изменении условия контракта в 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Ф направлена с  нарушением установленного законодательством срока (Дополнительное соглашение № 1 к муниципальному контракту № 31 от 09.01.2020 на приобретение тепловой энергии заключен 01.06.2020,  размещен 06.07.2020 на 22-ой рабочий день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казанное нарушение относится</w:t>
      </w:r>
      <w:r>
        <w:rPr/>
        <w:t xml:space="preserve"> </w:t>
      </w:r>
      <w:r>
        <w:rPr>
          <w:sz w:val="28"/>
          <w:szCs w:val="28"/>
        </w:rPr>
        <w:t xml:space="preserve">к составу административных правонарушений </w:t>
      </w:r>
      <w:r>
        <w:rPr/>
        <w:t xml:space="preserve"> - </w:t>
      </w:r>
      <w:r>
        <w:rPr>
          <w:sz w:val="28"/>
          <w:szCs w:val="28"/>
        </w:rPr>
        <w:t>части  2</w:t>
      </w:r>
      <w:r>
        <w:rPr>
          <w:sz w:val="28"/>
          <w:szCs w:val="28"/>
          <w:shd w:fill="FFFFFF" w:val="clear"/>
        </w:rPr>
        <w:t xml:space="preserve"> ст. 7.31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истечения срока давности привлечения к административной ответственности, установленной частью 2 статьи 7.31 КоАП РФ, дело об административном правонарушении не возбужд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Бюджетном общеобразовательном учреждении «Сибирская средняя общеобразовательная школа» Русско-Полянского муниципального района Ом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рушение п.4 части 1 статьи 93 Федерального закона № 44-ФЗ: включение в план-график осуществление закупки товара, работ услуг на сумму, превышающую  два миллиона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ушение  содержит признаки административного правонарушения, предусмотренного частью 1 статьи 7.29.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рушение части 3 статьи 103 Федерального закона № 44-ФЗ: направление недостоверной информации для включения в реестр контрактов в части цены и отдельного этапа исполнения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ушение  содержит признаки административного правонарушения, предусмотренного частью 2 статьи 7.31.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ых нарушений, содержащих признаки административного правонарушения, предусмотренные  частью 1 статьи 7.29. и частью 2 статьи 7.31. КоАП РФ материалы проверки направлены в Главное управление финансового контроля Омской области для принятия 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ел об административных правонарушениях в отношении должностного лица БОУ «Сибирская СОШ» вынесены постановления о назначении административного наказания по части 1 статьи 7.29, части 2 статьи 7.3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роведенной проверки в М</w:t>
      </w:r>
      <w:r>
        <w:rPr>
          <w:color w:val="000000"/>
          <w:sz w:val="28"/>
          <w:szCs w:val="28"/>
        </w:rPr>
        <w:t xml:space="preserve">униципальном казенном образовательном учреждении дополнительного образования </w:t>
      </w:r>
      <w:r>
        <w:rPr>
          <w:sz w:val="28"/>
          <w:szCs w:val="28"/>
        </w:rPr>
        <w:t>«Цветочинская детская школа искусств им. Заслуженного артиста Российской Федерации А.К. Денисинкова»</w:t>
      </w:r>
      <w:r>
        <w:rPr>
          <w:color w:val="000000"/>
          <w:sz w:val="28"/>
          <w:szCs w:val="28"/>
        </w:rPr>
        <w:t xml:space="preserve"> Русско-Полянского муниципального района Омской области </w:t>
      </w:r>
      <w:r>
        <w:rPr>
          <w:sz w:val="28"/>
          <w:szCs w:val="28"/>
        </w:rPr>
        <w:t xml:space="preserve">  нарушений не установлен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PageNumber"/>
          <w:sz w:val="28"/>
          <w:highlight w:val="yellow"/>
        </w:rPr>
      </w:pPr>
      <w:r>
        <w:rPr>
          <w:b/>
          <w:color w:val="000000"/>
          <w:sz w:val="28"/>
          <w:szCs w:val="28"/>
        </w:rPr>
        <w:t>Соблюдение требований законодательства, иных нормативных правовых актов, целевого и эффективного использования средств местного бюджета, направленных на ремонт зданий, установку систем и оборудования пожарной и общей безопасности в муниципальных образовательных организациях</w:t>
      </w:r>
    </w:p>
    <w:p>
      <w:pPr>
        <w:pStyle w:val="Normal"/>
        <w:jc w:val="both"/>
        <w:rPr>
          <w:rStyle w:val="PageNumber"/>
          <w:sz w:val="28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проведена в Бюджетном образовательном учреждении дополнительного образования «Русскополянский Дом детского творчества» Русско-Полянского муниципального района  Омской области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 нарушение п.2.5 Договора </w:t>
      </w:r>
      <w:r>
        <w:rPr>
          <w:color w:val="000000"/>
          <w:sz w:val="28"/>
          <w:szCs w:val="28"/>
        </w:rPr>
        <w:t>№ 03523002104200000010001  заказчиком не соблюдены условия срока оплаты выполненных работ. Оплата произведена на 19  и 20 рабочий день, следовало оплату произвести в течение 15 рабочих дн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В нарушение п.2.3 Договора </w:t>
      </w:r>
      <w:r>
        <w:rPr>
          <w:color w:val="000000"/>
          <w:sz w:val="28"/>
          <w:szCs w:val="28"/>
        </w:rPr>
        <w:t>№ 14  заказчиком не соблюдены условия срока оплаты выполненных работ. Оплата произведена на 40  и 43 день, следовало оплату произвести в течение 30 дн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ов нецелевого использования средств, выделенных из районного бюджета </w:t>
      </w:r>
      <w:r>
        <w:rPr>
          <w:color w:val="000000"/>
          <w:sz w:val="28"/>
          <w:szCs w:val="28"/>
        </w:rPr>
        <w:t xml:space="preserve">на ремонт зданий, установку систем и оборудования пожарной и общей безопасности в муниципальных образовательных организациях 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ое и эффективное использования средств районного бюджета, направленных на оплату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проведена  в муниципальном бюджетном дошкольном образовательном учреждении «Цветочинский детский сад «Солнышк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оведенной проверки нарушени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ов нецелевого использования бюджетных средств, выделенных на оплату труда,  не установлено.</w:t>
      </w:r>
      <w:r>
        <w:rPr>
          <w:color w:val="993366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людения  условий, целей и порядка предоставления и использования средств районного бюджета, выделенных в рамках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ы 2 проверки</w:t>
      </w:r>
      <w:r>
        <w:rPr>
          <w:sz w:val="28"/>
          <w:szCs w:val="28"/>
        </w:rPr>
        <w:t xml:space="preserve"> по вопросу соблюдения  условий, целей  и порядка предоставления и использования средств районного бюджета, выделенных в рамках муниципальной программы Русско-Полянского муниципального района Ом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«Развитие культуры и туризма в Русско-Полянском муниципальном районе Омской области» подпрограмма «Развитие культурно-досугового обслуживания населения на территории района. Развитие и популяризация самодеятельного художественного творчества» (в рамках реализации мероприятий, направленных на достижение целей федерального проекта «Культурная среда»)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м бюджетном учреждении культуры  «Культурно-досуговый центр им. Г.М. Аушина»   Русско-Полянского муниципального района Омской области (МБУК «КДЦ им. Г.М. Аушина»)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с 01.01.2020 по 31.12.202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ов нецелевого использования средств, выделенных из районного бюджета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беспечение учреждений культуры специализированным автотранспортом для обслуживания населения, в том числе сельского населения, за счет бюджетных ассигнований</w:t>
      </w:r>
      <w:r>
        <w:rPr>
          <w:color w:val="000000"/>
          <w:sz w:val="28"/>
          <w:szCs w:val="28"/>
        </w:rPr>
        <w:t xml:space="preserve"> в 2020 году</w:t>
      </w:r>
      <w:r>
        <w:rPr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«Создание условий для обеспечения граждан доступным и комфортным жильем и жилищно-коммунальными услугами на территории</w:t>
      </w:r>
      <w:r>
        <w:rPr>
          <w:sz w:val="28"/>
          <w:szCs w:val="28"/>
        </w:rPr>
        <w:t xml:space="preserve"> Русско-Полянского муниципального района Омской области. Охрана окружающей среды на территории Русско-Полянского муниципального района Омской области</w:t>
      </w:r>
      <w:r>
        <w:rPr>
          <w:color w:val="000000"/>
          <w:sz w:val="28"/>
          <w:szCs w:val="28"/>
        </w:rPr>
        <w:t>» подпрограмма «Создание условий для обеспечения граждан доступными и качественными жилищно-коммунальными услугами в</w:t>
      </w:r>
      <w:r>
        <w:rPr>
          <w:sz w:val="28"/>
          <w:szCs w:val="28"/>
        </w:rPr>
        <w:t xml:space="preserve"> Русско-Полянском муниципальном районе Омской области</w:t>
      </w:r>
      <w:r>
        <w:rPr>
          <w:color w:val="000000"/>
          <w:sz w:val="28"/>
          <w:szCs w:val="28"/>
        </w:rPr>
        <w:t>» (в рамках основного мероприятия « Развитие жилищно-коммунального комплекс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) в Администрации Русско-Полянского муниципального района  Омской области.  Проверяемый период с 01.01.2020 по 31.12.2020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ов нецелевого использования средств выделенных из районного бюджета</w:t>
      </w:r>
      <w:r>
        <w:rPr>
          <w:color w:val="000000"/>
          <w:sz w:val="28"/>
          <w:szCs w:val="28"/>
        </w:rPr>
        <w:t xml:space="preserve"> в рамках муниципальной программы Русско-Полянского муниципального района Омской области «Создание условий для обеспечения граждан доступным и комфортным жильем и жилищно-коммунальными услугами на территории</w:t>
      </w:r>
      <w:r>
        <w:rPr>
          <w:sz w:val="28"/>
          <w:szCs w:val="28"/>
        </w:rPr>
        <w:t xml:space="preserve"> Русско-Полянского муниципального района Омской области. Охрана окружающей среды на территории Русско-Полянского муниципального района Омской области</w:t>
      </w:r>
      <w:r>
        <w:rPr>
          <w:color w:val="000000"/>
          <w:sz w:val="28"/>
          <w:szCs w:val="28"/>
        </w:rPr>
        <w:t xml:space="preserve">» подпрограмма «Создание условий для обеспечения граждан доступными и качественными жилищно-коммунальными услугами в Русско-Полянском муниципальном районе Омской области» (в рамках основного мероприятия «Развитие жилищно-коммунального комплекса») 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формирования и финансового обеспечения исполнен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рка проведена в Комитете по образованию </w:t>
      </w:r>
      <w:r>
        <w:rPr>
          <w:sz w:val="28"/>
          <w:szCs w:val="28"/>
        </w:rPr>
        <w:t>администрации  Русско-Полянского муниципального района Омской области по учреждениям обще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очным методом за период с 01.01.2020 по 31.12.202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веденной проверки нарушений не установлено.</w:t>
      </w:r>
    </w:p>
    <w:p>
      <w:pPr>
        <w:pStyle w:val="Normal"/>
        <w:jc w:val="both"/>
        <w:rPr>
          <w:rStyle w:val="PageNumber"/>
          <w:sz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Style w:val="PageNumber"/>
          <w:sz w:val="28"/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</w:t>
      </w:r>
    </w:p>
    <w:p>
      <w:pPr>
        <w:pStyle w:val="Normal"/>
        <w:widowControl w:val="false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 и контроля</w:t>
        <w:tab/>
        <w:tab/>
        <w:tab/>
        <w:tab/>
        <w:t xml:space="preserve">                          </w:t>
        <w:tab/>
        <w:t xml:space="preserve"> Ю.А. Овсиенко</w:t>
      </w:r>
    </w:p>
    <w:p>
      <w:pPr>
        <w:pStyle w:val="Normal"/>
        <w:widowControl w:val="false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Л.Рыженко</w:t>
      </w:r>
    </w:p>
    <w:p>
      <w:pPr>
        <w:pStyle w:val="Normal"/>
        <w:rPr/>
      </w:pPr>
      <w:r>
        <w:rPr/>
        <w:t>8 381 (56) 2-17-68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17:00Z</dcterms:created>
  <dc:creator>*</dc:creator>
  <dc:description/>
  <cp:keywords/>
  <dc:language>en-US</dc:language>
  <cp:lastModifiedBy>Ryzhenko</cp:lastModifiedBy>
  <cp:lastPrinted>2022-01-21T10:50:00Z</cp:lastPrinted>
  <dcterms:modified xsi:type="dcterms:W3CDTF">2022-02-07T10:28:00Z</dcterms:modified>
  <cp:revision>6</cp:revision>
  <dc:subject/>
  <dc:title>Пояснительная записка</dc:title>
</cp:coreProperties>
</file>