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z w:val="40"/>
          <w:szCs w:val="20"/>
          <w:lang w:eastAsia="ru-RU"/>
        </w:rPr>
        <w:t>СОВЕТ РУССКО-ПОЛЯ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z w:val="40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z w:val="40"/>
          <w:szCs w:val="20"/>
          <w:lang w:eastAsia="ru-RU"/>
        </w:rPr>
        <w:t>ОМСКОЙ  ОБЛАСТИ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1 №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Русско-Полянского муниципального района Омской области 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</w:t>
      </w:r>
      <w:r>
        <w:rPr>
          <w:color w:val="000000"/>
          <w:sz w:val="28"/>
          <w:szCs w:val="28"/>
        </w:rPr>
        <w:t>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Русско-Поля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www.ruspol.omskportal.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Русско-Полянского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 А.В. Огорелков                                                                          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-Полянского                                                                               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М.Л. Канарейк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решению  Совета   Русско-Полянского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1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отбора на территории Русско-Поля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Русско-Поля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отбора инициативных проектов на территории Русско-Поля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Русско-Полянского муниципального района Омской области (далее – Администрация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-аналитическое и организационное обеспечение отбора инициативных проектов на территории Русско-Полянского муниципального района Омской области осуществляется Администраци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района предложение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ивный проект реализуется за счет средств районного бюджет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районный бюджет  в соответствии с Бюджетным кодексом Российской Федерации и (или) межбюджетных  трансфертов из бюджет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е ассигнования на реализацию инициативных проектов предусматриваются в бюджете Русско-Поля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Русско-Полянского муниципального района Омской обла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района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указание на территорию муниципального района или его часть, в границах которой будет реализовываться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объем средств район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ициативный проект до его внесения в Администрацию район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района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ы проекта могут организовать и провести несколько мероприятий по общественному обсуждению проектов, в том числе опрос населения с помощью опро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 при внесении инициативного проекта в Администрацию района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района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суждение и рассмотрение инициативных проектов проводится до внесения данных инициативных проектов в Администрацию района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ых проектов в Администрацию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отбора инициативных проектов Администрацией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, а также информация о сроках и условиях проведения отбора инициативных проектов размещаются на официальном сайте Русско-Поля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ициаторы проекта при внесении инициативного проекта в администрацию района прикладывают к нему документы в соответствии с п.  2.2 настоящего Положения, подтверждающие поддержку инициативного проекта жителями муниципального района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района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Русско-Полянского муниципального района 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реализации инициативного проекта ввиду отсутствия у муниципального района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редств район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инициативного проекта не прошедшим отбор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рание граждан по отбору инициативных проектов проводится в месте, определенном администрацией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граждан проводится в сроки, установленные администрацией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голосовании по инициативным проектам вправе принимать участие жители Русско-Полянского муниципального района Омской области, достигшие шестнадцатилетне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 Русско-Полянского муниципального района Омской области имеет право проголосовать не более чем за 3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одписей о поддержке  инициатив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бор подписей о поддержке инициативных проектов осуществляется в соответствии с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,  утвержденным Решением Совета Русско-Поля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утверждения результатов отбора инициативных проектов Администрацией района образуется конкурсная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сональный состав конкурсной комиссии утверждается Администрацией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нкурсной комиссии должна быть назначена на основе предложений представительного органа Русско-Поля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едседатель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екретарь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Член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Заседание конкурсной комиссии проводится в течение трех  рабочих дней после проведения собрания граждан, сбора подписей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целях выдвижения для получения финансовой поддержки за счет межбюджетных трансфертов из бюджета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Русско-Полянского муниципального района Омской области,  для его (их) последующей реализации в пределах объема бюджетных ассигнований, утвержденных решением о бюджете Русско-Полянского муниципального района Омской области, на реализацию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частие инициаторов проекта в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нициативные платежи физических и юридических лиц вносятся на счет Русско-Полянского муниципального района Омской области не позднее 15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райо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районный бюджет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тчет о ходе и итогах реализации инициативного проекта подлежит опубликованию (обнародованию) и размещению на официальном сайте Русско-Поля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olgaumova@outlook.com</dc:creator>
  <dc:description/>
  <cp:keywords/>
  <dc:language>en-US</dc:language>
  <cp:lastModifiedBy>User</cp:lastModifiedBy>
  <cp:lastPrinted>2021-06-16T19:47:00Z</cp:lastPrinted>
  <dcterms:modified xsi:type="dcterms:W3CDTF">2021-07-02T03:34:00Z</dcterms:modified>
  <cp:revision>14</cp:revision>
  <dc:subject/>
  <dc:title/>
</cp:coreProperties>
</file>