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237"/>
      </w:tblGrid>
      <w:tr>
        <w:trPr/>
        <w:tc>
          <w:tcPr>
            <w:tcW w:w="3330" w:type="dxa"/>
            <w:tcBorders/>
          </w:tcPr>
          <w:p>
            <w:pPr>
              <w:pStyle w:val="TextBody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TextBody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 и контроля</w:t>
            </w:r>
          </w:p>
          <w:p>
            <w:pPr>
              <w:pStyle w:val="TextBody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pacing w:val="20"/>
                <w:sz w:val="24"/>
                <w:szCs w:val="24"/>
              </w:rPr>
              <w:t>дминистрации</w:t>
            </w:r>
          </w:p>
          <w:p>
            <w:pPr>
              <w:pStyle w:val="TextBody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сско-Полянского</w:t>
            </w:r>
          </w:p>
          <w:p>
            <w:pPr>
              <w:pStyle w:val="TextBody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TextBody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80 р.п. Русская-Поля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56</w:t>
            </w:r>
          </w:p>
          <w:p>
            <w:pPr>
              <w:pStyle w:val="TextBody"/>
              <w:tabs>
                <w:tab w:val="clear" w:pos="708"/>
                <w:tab w:val="left" w:pos="3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-17-68, 2-24-6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3.2022 № 6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сельских 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городского) поселений</w:t>
            </w:r>
          </w:p>
        </w:tc>
      </w:tr>
    </w:tbl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 проведении оценки качества организации 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бюджетного процесса  в сельских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(городском)     поселениях     Русско–Полянского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муниципального     района     Омской      области  </w:t>
      </w:r>
    </w:p>
    <w:p>
      <w:pPr>
        <w:pStyle w:val="TextBody"/>
        <w:jc w:val="both"/>
        <w:rPr/>
      </w:pPr>
      <w:r>
        <w:rPr>
          <w:sz w:val="28"/>
          <w:szCs w:val="28"/>
        </w:rPr>
        <w:t>за 2021 год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Русско–Полянского муниципального района Омской области от 03.09.2010 № 464–п                        «О проведении оценки качества и осуществления бюджетного процесса в сельских (городском) поселениях Русско–Полянского муниципального района Омской области, Комитетом финансов и контроля администрации Русско–Полянского муниципального района Омской области проведена оценка качества  организации и осуществления бюджетного процесса  в сельских (городском) поселениях  Русско–Полянского муниципального района Омской области (далее – оценка качества) за 2021 го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итогам проведения мониторинга составила 22,92 баллов из максимально возможных к получению 27 балло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лучший результат  оценки качества показали:</w:t>
      </w:r>
    </w:p>
    <w:p>
      <w:pPr>
        <w:pStyle w:val="TextBody"/>
        <w:tabs>
          <w:tab w:val="clear" w:pos="708"/>
          <w:tab w:val="left" w:pos="5812" w:leader="none"/>
        </w:tabs>
        <w:ind w:firstLine="708"/>
        <w:jc w:val="both"/>
        <w:rPr/>
      </w:pPr>
      <w:r>
        <w:rPr>
          <w:sz w:val="28"/>
          <w:szCs w:val="28"/>
        </w:rPr>
        <w:t>- Новосанжаровское сельское поселение – 24,59 балла (1 место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веточинское сельское поселение – 24,54 балла (2 место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изкие результаты оценки качества показали: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Калининское сельское поселение – 20,94 балла (11 место);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Розовское сельское поселение – 21,20 балла (10 место);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бирское сельское поселение – 22,08 балла (9 место).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ценка качества осуществлялась по шести направлениям, которые включили в себя 27 показателей</w:t>
      </w:r>
      <w:r>
        <w:rPr>
          <w:b/>
          <w:sz w:val="28"/>
          <w:szCs w:val="28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 ограничений, установленных Бюджетным кодексом Российской Федераци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 управление задолженностью (кредиторской задолженностью) местного бюджет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правление доходами местного бюджет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правление расходами местного бюджет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ровень бюджетной дисциплины муниципального образования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нормативной правовой  базы муниципального образования  в сфере бюджетного законодательств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людение  ограничений, установленных Бюджетным кодексом Российской Федерации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казатель Р1</w:t>
      </w:r>
      <w:r>
        <w:rPr>
          <w:sz w:val="28"/>
          <w:szCs w:val="28"/>
        </w:rPr>
        <w:t xml:space="preserve"> Отношение дефицита бюджета муниципального образования к общему объему доходов бюджета муниципального образования без учета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ценивает соблюдение требований пункта 3 статьи 92.1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присваивается показателю в случае, если дефицит бюджета муниципального  образования не превышает предельно допустимое зна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 муниципальные образования не допускали возникновения расходных обязательств, не обеспеченных доходными  источн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муниципальным образованиям присвоена максимальная оценка – 1 балл.</w:t>
      </w:r>
    </w:p>
    <w:p>
      <w:pPr>
        <w:pStyle w:val="Normal"/>
        <w:autoSpaceDE w:val="false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  <w:u w:val="single"/>
        </w:rPr>
        <w:t>Управление задолженностью (кредиторской задолженностью) местного бюджета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оказатель Р2</w:t>
      </w:r>
      <w:r>
        <w:rPr>
          <w:iCs/>
          <w:sz w:val="28"/>
          <w:szCs w:val="28"/>
        </w:rPr>
        <w:t xml:space="preserve"> Индекс динамики просроченной кредиторской задолженности местного бюдже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ценивает изменение просроченной кредиторской задолженности местного бюджета.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присваивается показателю, в случае отсутствия просроченной кредиторской задолженности местного бюджет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сем муниципальным образованиям присвоена максимальная оценка –            1 балл.</w:t>
      </w:r>
    </w:p>
    <w:p>
      <w:pPr>
        <w:pStyle w:val="Normal"/>
        <w:autoSpaceDE w:val="false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 xml:space="preserve">Показатель Р3 </w:t>
      </w:r>
      <w:r>
        <w:rPr>
          <w:sz w:val="28"/>
          <w:szCs w:val="28"/>
        </w:rPr>
        <w:t>Удельный вес просроченной кредиторской задолженности в объеме налоговых и неналоговых доходов местного бюджета, а также</w:t>
      </w:r>
      <w:r>
        <w:rPr>
          <w:color w:val="000000"/>
          <w:sz w:val="28"/>
          <w:szCs w:val="28"/>
        </w:rPr>
        <w:t xml:space="preserve"> дотаций на выравнивание бюджетной обеспеченности сельских (городского) поселени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ценивает степень зависимости бюджета от просроченных денежных обязательств местного бюдже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присваивается показателю при отсутствии просроченной кредиторской задолженности местного бюдже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казателю всем муниципальным образованиям присвоена максимальная оценка – 1 балл.</w:t>
      </w:r>
    </w:p>
    <w:p>
      <w:pPr>
        <w:pStyle w:val="ConsPlusNormal"/>
        <w:ind w:firstLine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Р4</w:t>
      </w:r>
      <w:r>
        <w:rPr>
          <w:rFonts w:cs="Times New Roman" w:ascii="Times New Roman" w:hAnsi="Times New Roman"/>
          <w:sz w:val="28"/>
          <w:szCs w:val="28"/>
        </w:rPr>
        <w:t xml:space="preserve"> Объем просроченной кредиторской задолженности местного бюджета по оплат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ценивает работу органов местного самоуправления по обеспечению контроля за финансированием первоочередных расходных обязательств, к которым относятся расходы на оплату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присваивается показателю при отсутствии просроченной кредиторской задолженности местного бюджета по оплат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селениям присвоена максимальная оценка – 1 балл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доходами местного бюджета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Показатель Р5</w:t>
      </w:r>
      <w:r>
        <w:rPr>
          <w:sz w:val="28"/>
          <w:szCs w:val="28"/>
        </w:rPr>
        <w:t xml:space="preserve"> Степень отклонения фактического объема налоговых и неналоговых доходов местного бюджета от прогнозируемого объема (без учета вносимых в течение года изменений)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ценивает качество планирования доходов местного бюдже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присваивается показателю в случае, если фактическое  исполнение  по налоговым и неналоговым доходам местного бюджета соответствует прогнозируемому объему налоговых и неналоговых доходов местного бюджета (без учета вносимых в течение года  изменений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оценки качества не достигло ни одно поселение муниципального район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Минимальная оценка – 0 баллов присвоена Добровольскому сельскому поселению, в бюджете которого отклонение фактического объема налоговых и неналоговых доходов местного бюджета от прогнозируемого объема (без учета вносимых в течение года изменений) составило более чем 20 процент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поселениях муниципального района значение оценки показателя присвоено пропорционально допущенному отклонению.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Р6</w:t>
      </w:r>
      <w:r>
        <w:rPr>
          <w:sz w:val="28"/>
          <w:szCs w:val="28"/>
        </w:rPr>
        <w:t xml:space="preserve">  Индекс динамики недоимки по налогам и сборам, подлежащим зачислению в местный бюдж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ценивает работу органов местного самоуправления по обеспечению своевременного поступления налоговых доходов в местный бюджет, а также характеризует состояние платежной дисциплины  налогоплательщиков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присваивается показателю, если недоимка по налогам и сборам отсутствует. В разрезе поселений максимальной оценки показателя не достигло ни одно поселение. Увеличение недоимки допустили Сибирское, Солнечное и Цветочинское сельские поселения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Наибольшее снижение недоимки наблюдается в Розовском сельском поселении,  где  объем недоимки по налогам и сборам на конец отчетного периода снизился на 141,2 тыс. руб. (на 31,1 %)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аксимальной оценки показателя необходимо активизировать работу межведомственных комиссий по обеспечению дополнительных поступлений доходов в местный бюджет (определить для предприятий – должников сроки погашения задолженности), а также осуществлять контроль за выполнением решений комиссий.</w:t>
      </w:r>
    </w:p>
    <w:p>
      <w:pPr>
        <w:pStyle w:val="ConsPlusNormal"/>
        <w:widowControl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Р7</w:t>
      </w:r>
      <w:r>
        <w:rPr>
          <w:sz w:val="28"/>
          <w:szCs w:val="28"/>
        </w:rPr>
        <w:t xml:space="preserve"> Удельный вес недоимки по налогам и сборам, подлежащим зачислению в местный бюджет, в налоговых доходах местного бюджета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ценивает  степень  поступления  местных налогов в местный бюдж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присваивается  показателю, если недоимка по налогам и сборам, подлежащая зачислению в местный бюджет, отсутству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оценки показателя не достигло ни одно поселение муниципального района, так как во всех поселениях присутствует  недоимка по налогам и сборам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зависимости от удельного веса недоимки в налоговых доходах местного бюджета, поселениям присвоена по данному показателю оценка от 0,90 (Алаботинское, Калининское и Цветочинское сельские поселения) до 0,97 баллов (Добровольское сельское и Русско-Полянское городское поселения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Р8</w:t>
      </w:r>
      <w:r>
        <w:rPr>
          <w:rFonts w:cs="Times New Roman" w:ascii="Times New Roman" w:hAnsi="Times New Roman"/>
          <w:sz w:val="28"/>
          <w:szCs w:val="28"/>
        </w:rPr>
        <w:t xml:space="preserve"> Индекс динамики доходов местного бюджета от местных нало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ценивает изменение поступления доходов в местный бюджет от местных налогов в сравнении с аналогичным периодом прошл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присваивается показателю при росте поступлений  в местный бюджет от местных налогов в сравнении с аналогичным периодом предыдущего финансового года. Таких результатов достигли Алаботинское, Добровольское, Калининское, Новосанжаровское и Солнечное сельские  посел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ибольшее снижение поступлений в местный бюджет от местных налогов в сравнении с аналогичным периодом предыдущего финансового года произошло в Сибирском и Целинном сельских поселениях, которым по данному показателю присвоена оценка 0 баллов.</w:t>
      </w:r>
    </w:p>
    <w:p>
      <w:pPr>
        <w:pStyle w:val="ConsPlusNormal"/>
        <w:widowControl/>
        <w:ind w:firstLine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правление расходами местного бюдж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группе показателей оценка осуществлялась по трем показател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Р9  </w:t>
      </w:r>
      <w:r>
        <w:rPr>
          <w:rFonts w:cs="Times New Roman" w:ascii="Times New Roman" w:hAnsi="Times New Roman"/>
          <w:sz w:val="28"/>
          <w:szCs w:val="28"/>
        </w:rPr>
        <w:t>Доля объектов капитального строительства, на которые оформлено право муниципальной собственности, в их общем количест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селениям за исключением Калининского сельского поселения присвоена максимальная оценка по группе показателей – 1 бал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формленного права собственности на часть объектов капитального строительства, финансирование которых осуществлялось с привлечением средств областного бюджета по Калининскому сельскому поселению привело к получению по данному показателю 0 баллов.</w:t>
      </w:r>
    </w:p>
    <w:p>
      <w:pPr>
        <w:pStyle w:val="ConsPlusNormal"/>
        <w:widowControl/>
        <w:ind w:firstLine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Р10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соблюд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показателю всем поселениям присвоена максимальная оценка  - 1 балл.</w:t>
      </w:r>
    </w:p>
    <w:p>
      <w:pPr>
        <w:pStyle w:val="ConsPlusNormal"/>
        <w:widowControl/>
        <w:ind w:firstLine="6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Р11 </w:t>
      </w:r>
      <w:r>
        <w:rPr>
          <w:rFonts w:cs="Times New Roman" w:ascii="Times New Roman" w:hAnsi="Times New Roman"/>
          <w:sz w:val="28"/>
          <w:szCs w:val="28"/>
        </w:rPr>
        <w:t>Степень отклонения утвержденного объема расходов местного бюджета на очередной финансовый год от объема расходов соответствующего года при его  утверждении на первый год планового периода в году, предшествующем отчетному финансовому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показателю максимальная оценка присваивается в случае отклонения утвержденного объема расходов местного бюджета на очередной финансовый год от объема расходов соответствующего года при его  утверждении на первый год планового периода в году, предшествующем отчетному финансовому году менее чем на 15 проц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лонении утвержденного объема расходов местного бюджета на очередной финансовый год от объема расходов соответствующего года при его  утверждении на первый год планового периода в году, предшествующем отчетному финансовому году более чем на 30 процентов, поселению присваивается минимальная оценка 0 балл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оценки по данному показателю достигли все поселения, кроме Добровольского сельского поселения, которому присвоена минимальная оценка 0 бал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бюджетной дисциплины  муниципального образования</w:t>
      </w:r>
    </w:p>
    <w:p>
      <w:pPr>
        <w:pStyle w:val="ConsPlusNormal"/>
        <w:widowControl/>
        <w:ind w:firstLine="6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казатель Р1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фактов нарушения сроков представления в Комитет финансов и контроля информации по вопросам планирования и исполнения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присваивается показателю при отсутствии нарушений сроков представления информации по вопросам планирования и исполнения местного бюджета. </w:t>
      </w:r>
      <w:r>
        <w:rPr>
          <w:color w:val="000000"/>
          <w:sz w:val="28"/>
          <w:szCs w:val="28"/>
        </w:rPr>
        <w:t xml:space="preserve">По данному показателю максимальная оценка  - 1 балл присвоена Солнечному сельскому по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оселения допустили нарушение сроков предоставления информаций, что явилось причиной не достижения максимальной оценки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 нарушений  сроков предоставления информаций допущено Калининским сельским поселением, которому присвоена  минимальная  оценка – 0 бал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максимальной оценки показателя необходимо обеспечить своевременное представление  запрашиваем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казатель Р13 </w:t>
      </w:r>
      <w:r>
        <w:rPr>
          <w:sz w:val="28"/>
          <w:szCs w:val="28"/>
        </w:rPr>
        <w:t>Качество и своевременность представления в Комитет финансов и контроля  решений об утверждении бюджетов в электронном виде для дальнейшего представления в Министерство финансов Омской области (в соответствии с Приказом Министерства финансов Омской области от                          20 октября 2020 года № 1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присваивается показателю при отсутствии нарушений сроков представления решений об утверждении бюджетов в электронном виде, а также при отсутствии ошибок в предоставленных документах. По данному показателю всем поселениям, за исключением Алаботинского и Розовского сельских поселений, присвоена максимальная оценка - 1 балл. Этим поселениям присвоена  минимальная  оценка – 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Р14  </w:t>
      </w:r>
      <w:r>
        <w:rPr>
          <w:rFonts w:cs="Times New Roman" w:ascii="Times New Roman" w:hAnsi="Times New Roman"/>
          <w:sz w:val="28"/>
          <w:szCs w:val="28"/>
        </w:rPr>
        <w:t>Количество ошибок в информации, представляемой по запросу Комитета финансов и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ценивает качество предоставляемой информации для ее дальнейшего направления в Министерство финансов Ом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оценка присваивается показателю в случае отсутствия ошибок в информациях. По итогам 2021 года максимальной оценки не достигло ни одно посе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то, что по данному показателю оценивается количество ошибок по основным представляемым отчетам, количество допущенных нарушений составило от 1-го у Добровольского и Цветочинского сельских поселений до 28-ми у Калининского сельского поселения, которому присвоена минимальная оценка – 0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оценки показателя по остальным поселениям присвоено обратно пропорционально к  максимальному количеству допущенных ошиб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максимальной оценки показателя необходимо обеспечить контроль за качеством представляемой информации.</w:t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Р15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ошибок заполнения документов в части ведения сводной бюджетной росписи и кассового плана исполнения  местного бюджета.</w:t>
      </w:r>
    </w:p>
    <w:p>
      <w:pPr>
        <w:pStyle w:val="ConsPlusNormal"/>
        <w:widowControl/>
        <w:ind w:firstLine="6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оценивает качество работы в программном комплексе ЕСУ БП в части ведения сводной бюджетной росписи и кассового плана исполнения местного бюджета. </w:t>
      </w:r>
    </w:p>
    <w:p>
      <w:pPr>
        <w:pStyle w:val="Normal"/>
        <w:ind w:right="109" w:firstLine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присваивается показателю в случае отсутствия ошибок по заполнению документов. По итогам 2021 года максимальную оценку получили все поселения, кроме Алаботинского, Розовского и Калининского сельских поселений. Этими поселениями в 2021 году не соблюдалась правильность заполнения документов в части ведения бюджетной росписи и кассового плана местного бюдже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указанных нарушений допущено в Алаботинском и Розовском сельских поселениях, получившим по данному показателю – 0 баллов.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ь Р16 </w:t>
      </w:r>
      <w:r>
        <w:rPr>
          <w:sz w:val="28"/>
          <w:szCs w:val="28"/>
        </w:rPr>
        <w:t>Доля ошибок заполнения документов при осуществлении кассовых выплат из местного бюджета в общем количестве документов в части проведения кассовых операций по исполнению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 оценки  – 1 балл не достигло ни одно поселение, так как всеми поселениями допускались ошибки при заполнении документов при осуществлении кассовых выплат из местного бюджета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инимальная оценка 0 баллов присвоена Калининскому сельскому поселению, у которого максимальная доля ошибок в предоставленных  документах (606 документов - 69 ошибок). Минимальная доля ошибок у Цветочинского сельского поселения (872 документа - 34 ошиб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стижение максимального значения  оценки  по данному показателю остальными поселениями обусловлено наличием в течение 2021 года ошибок при заполнении документов в части проведения кассовых операций исполнения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азатель Р17 </w:t>
      </w:r>
      <w:r>
        <w:rPr>
          <w:color w:val="000000"/>
          <w:sz w:val="28"/>
          <w:szCs w:val="28"/>
        </w:rPr>
        <w:t>Количество ошибок в применении кодов бюджетной классификации Российской Федерации при исполнени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казателю Алаботинскому, Калининскому, Новосанжаровскому, Солнечному и Хлебодаровскому сельским поселениям, в отчетности которых в течение года отсутствовали ошибки в применении кодов бюджетной классификации Российской Федерации присвоена максимальная оценка - 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оценка – 0 баллов по данному показателю присвоена Добровольскому сельскому и Русско-Полянскому городскому поселениям, у которых максимальная доля ошибок в </w:t>
      </w:r>
      <w:r>
        <w:rPr>
          <w:color w:val="000000"/>
          <w:sz w:val="28"/>
          <w:szCs w:val="28"/>
        </w:rPr>
        <w:t>применении кодов бюджетной классификации Российской Федерации при исполнени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оценки показателя по остальным сельским поселениям присвоено обратно пропорционально к максимальному количеству допущенных ошибок.</w:t>
      </w:r>
    </w:p>
    <w:p>
      <w:pPr>
        <w:pStyle w:val="Normal"/>
        <w:ind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казатель Р18  </w:t>
      </w:r>
      <w:r>
        <w:rPr>
          <w:color w:val="000000"/>
          <w:sz w:val="28"/>
          <w:szCs w:val="28"/>
        </w:rPr>
        <w:t>Наличие документа о результатах публичных слушаний по проектам местного бюджета и отчета о его ис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ценивает факты проведения публичных слушаний по проекту бюджета муниципального образования и  отчета о его исполн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м поселениям по данному показателю присвоена максимальная оценка – 1 балл.</w:t>
      </w:r>
    </w:p>
    <w:p>
      <w:pPr>
        <w:pStyle w:val="Normal"/>
        <w:autoSpaceDE w:val="false"/>
        <w:ind w:firstLine="6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азатель Р19 </w:t>
      </w:r>
      <w:r>
        <w:rPr>
          <w:sz w:val="28"/>
          <w:szCs w:val="28"/>
        </w:rPr>
        <w:t xml:space="preserve"> Наличие в программном комплексе "Реестр источников доходов" Единой системы управления бюджетным процессом Омской области версий реестра источников доходов по муниципальным образованиям и информации в нем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по данному показателю присвоена всем поселениям в связи с наличием необходимого количества версий реестра источников доходов в программном комплексе и информации в нем в соответствии с требованиями законодательства. Минимальная оценка присваивается при отсутствии сведений в полном объе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 из 8-ми  возможных к получению максимальных баллов по оценке уровня бюджетной дисциплины, минимальное количество баллов получили:</w:t>
      </w:r>
    </w:p>
    <w:p>
      <w:pPr>
        <w:pStyle w:val="Normal"/>
        <w:ind w:firstLine="256"/>
        <w:jc w:val="both"/>
        <w:rPr/>
      </w:pPr>
      <w:r>
        <w:rPr>
          <w:sz w:val="28"/>
          <w:szCs w:val="28"/>
        </w:rPr>
        <w:t>- Розовское сельское поселение – 4,06,</w:t>
      </w:r>
    </w:p>
    <w:p>
      <w:pPr>
        <w:pStyle w:val="Normal"/>
        <w:ind w:firstLine="256"/>
        <w:jc w:val="both"/>
        <w:rPr>
          <w:sz w:val="28"/>
          <w:szCs w:val="28"/>
        </w:rPr>
      </w:pPr>
      <w:r>
        <w:rPr>
          <w:sz w:val="28"/>
          <w:szCs w:val="28"/>
        </w:rPr>
        <w:t>- Алаботинское сельское поселение – 4,50,</w:t>
      </w:r>
    </w:p>
    <w:p>
      <w:pPr>
        <w:pStyle w:val="Normal"/>
        <w:ind w:firstLine="256"/>
        <w:jc w:val="both"/>
        <w:rPr/>
      </w:pPr>
      <w:r>
        <w:rPr>
          <w:sz w:val="28"/>
          <w:szCs w:val="28"/>
        </w:rPr>
        <w:t>- Калининское сельское поселение – 4,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ояние нормативно -  правовой  баз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фере бюджет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оценивается по 8 показателям, характеризующим наличие нормативно-правовых актов в сфере бюджетного законод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информации, представленной специалистами поселений, создан весь необходимый объем нормативно-правовых актов, соответственно по данной группе показателей, всем поселениям присвоена максимальная оценка 8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и контроля                                Ю.А. Овси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теримова А.В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8 381 56 2 24 67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3:00Z</dcterms:created>
  <dc:creator>RAYFO</dc:creator>
  <dc:description/>
  <cp:keywords/>
  <dc:language>en-US</dc:language>
  <cp:lastModifiedBy>User</cp:lastModifiedBy>
  <cp:lastPrinted>2022-03-03T17:16:00Z</cp:lastPrinted>
  <dcterms:modified xsi:type="dcterms:W3CDTF">2022-03-09T03:11:00Z</dcterms:modified>
  <cp:revision>100</cp:revision>
  <dc:subject/>
  <dc:title>              Комитет                                                      </dc:title>
</cp:coreProperties>
</file>