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237"/>
      </w:tblGrid>
      <w:tr>
        <w:trPr/>
        <w:tc>
          <w:tcPr>
            <w:tcW w:w="3330" w:type="dxa"/>
            <w:tcBorders/>
          </w:tcPr>
          <w:p>
            <w:pPr>
              <w:pStyle w:val="TextBody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TextBody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 и контроля</w:t>
            </w:r>
          </w:p>
          <w:p>
            <w:pPr>
              <w:pStyle w:val="TextBody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pacing w:val="20"/>
                <w:sz w:val="24"/>
                <w:szCs w:val="24"/>
              </w:rPr>
              <w:t>дминистрации</w:t>
            </w:r>
          </w:p>
          <w:p>
            <w:pPr>
              <w:pStyle w:val="TextBody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усско-Полянского</w:t>
            </w:r>
          </w:p>
          <w:p>
            <w:pPr>
              <w:pStyle w:val="TextBody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TextBody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ой области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780 р.п. Русская-Поляна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56</w:t>
            </w:r>
          </w:p>
          <w:p>
            <w:pPr>
              <w:pStyle w:val="TextBody"/>
              <w:tabs>
                <w:tab w:val="clear" w:pos="708"/>
                <w:tab w:val="left" w:pos="30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2-17-68, 2-24-67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 № 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TextBody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м сельских </w:t>
            </w:r>
          </w:p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городского) поселений</w:t>
            </w:r>
          </w:p>
        </w:tc>
      </w:tr>
    </w:tbl>
    <w:p>
      <w:pPr>
        <w:pStyle w:val="TextBody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TextBody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 проведении оценки качества организации и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я бюджетного процесса  в сельских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(городском)     поселениях     Русско–Полянского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муниципального     района     Омской      области  </w:t>
      </w:r>
    </w:p>
    <w:p>
      <w:pPr>
        <w:pStyle w:val="TextBody"/>
        <w:jc w:val="both"/>
        <w:rPr/>
      </w:pPr>
      <w:r>
        <w:rPr>
          <w:sz w:val="28"/>
          <w:szCs w:val="28"/>
        </w:rPr>
        <w:t>за 2020 год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В соответствии с постановлением Главы Русско–Полянского муниципального района Омской области от 03.09.2010 № 464–п                        «О проведении оценки качества и осуществления бюджетного процесса в сельских (городском) поселениях Русско–Полянского муниципального района Омской области, Комитетом финансов и контроля администрации Русско–Полянского муниципального района Омской области проведена оценка качества  организации и осуществления бюджетного процесса  в сельских (городском) поселениях  Русско–Полянского муниципального района Омской области (далее – оценка качества) за 2020 год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яя оценка по итогам проведения мониторинга составила 22,58 баллов из максимально возможных к получению 27 баллов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лучший результат  оценки качества показали:</w:t>
      </w:r>
    </w:p>
    <w:p>
      <w:pPr>
        <w:pStyle w:val="TextBody"/>
        <w:tabs>
          <w:tab w:val="clear" w:pos="708"/>
          <w:tab w:val="left" w:pos="5812" w:leader="none"/>
        </w:tabs>
        <w:ind w:firstLine="708"/>
        <w:jc w:val="both"/>
        <w:rPr/>
      </w:pPr>
      <w:r>
        <w:rPr>
          <w:sz w:val="28"/>
          <w:szCs w:val="28"/>
        </w:rPr>
        <w:t>- Новосанжаровское сельское поселение – 24,13 балла (1 место)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веточинское сельское поселение – 23,89 балла (2 место)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Наиболее низкие результаты оценки качества показали: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- Алаботинское сельское поселение – 19,94 балла (11 место); 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- Розовское сельское поселение – 21,39 балла (10 место);     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- Калининское сельское поселение – 21,55 балла (9 место).        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Оценка качества осуществлялась по шести направлениям, которые включили в себя 27 показателей</w:t>
      </w:r>
      <w:r>
        <w:rPr>
          <w:b/>
          <w:sz w:val="28"/>
          <w:szCs w:val="28"/>
        </w:rPr>
        <w:t>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 ограничений, установленных Бюджетным кодексом Российской Федерации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правление задолженностью (кредиторской) задолженностью местного бюджета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правление доходами местного бюджета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правление расходами местного бюджета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ровень бюджетной дисциплины муниципального образования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ояние нормативной правовой  базы муниципального образования  в сфере бюджетного законодательства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блюдение  ограничений, установленных Бюджетным кодексом Российской Федерации</w:t>
      </w:r>
    </w:p>
    <w:p>
      <w:pPr>
        <w:pStyle w:val="TextBody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оказатель Р1</w:t>
      </w:r>
      <w:r>
        <w:rPr>
          <w:sz w:val="28"/>
          <w:szCs w:val="28"/>
        </w:rPr>
        <w:t xml:space="preserve"> Отношение дефицита бюджета муниципального образования к общему объему доходов бюджета муниципального образования без учета объема безвозмездных поступлений и (или) поступлений налоговых доходов по дополнительным нормативам отчисле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ценивает соблюдение требований пункта 3 статьи 92.1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присваивается показателю в случае, если дефицит бюджета муниципального  образования не превышает предельно допустимое знач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финансового года  муниципальные образования не допускали возникновения расходных обязательств, не обеспеченных доходными  источник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муниципальным образованиям присвоена максимальная оценка – 1 балл.</w:t>
      </w:r>
    </w:p>
    <w:p>
      <w:pPr>
        <w:pStyle w:val="Normal"/>
        <w:autoSpaceDE w:val="false"/>
        <w:ind w:firstLine="4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/>
      </w:pPr>
      <w:r>
        <w:rPr>
          <w:b/>
          <w:sz w:val="28"/>
          <w:szCs w:val="28"/>
          <w:u w:val="single"/>
        </w:rPr>
        <w:t>Управление задолженностью (кредиторской задолженностью) местного бюджета</w:t>
      </w:r>
    </w:p>
    <w:p>
      <w:pPr>
        <w:pStyle w:val="TextBody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709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Показатель Р2</w:t>
      </w:r>
      <w:r>
        <w:rPr>
          <w:iCs/>
          <w:sz w:val="28"/>
          <w:szCs w:val="28"/>
        </w:rPr>
        <w:t xml:space="preserve"> Индекс динамики просроченной кредиторской задолженности местного бюджет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оценивает изменение просроченной кредиторской задолженности местного бюджета. 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присваивается показателю, в случае отсутствия просроченной кредиторской задолженности местного бюджет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муниципальным образованиям присвоена максимальная оценка – 1 балл.</w:t>
      </w:r>
    </w:p>
    <w:p>
      <w:pPr>
        <w:pStyle w:val="Normal"/>
        <w:autoSpaceDE w:val="false"/>
        <w:ind w:firstLine="4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/>
          <w:sz w:val="28"/>
          <w:szCs w:val="28"/>
        </w:rPr>
        <w:t xml:space="preserve">Показатель Р3 </w:t>
      </w:r>
      <w:r>
        <w:rPr>
          <w:sz w:val="28"/>
          <w:szCs w:val="28"/>
        </w:rPr>
        <w:t>Удельный вес просроченной кредиторской задолженности в объеме налоговых и неналоговых доходов местного бюджета, а также</w:t>
      </w:r>
      <w:r>
        <w:rPr>
          <w:color w:val="000000"/>
          <w:sz w:val="28"/>
          <w:szCs w:val="28"/>
        </w:rPr>
        <w:t xml:space="preserve"> дотаций на выравнивание бюджетной обеспеченности сельских (городского) поселений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ценивает степень зависимости бюджета от просроченных денежных обязательств местного бюджет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присваивается показателю при отсутствии просроченной кредиторской задолженности местного бюджет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казателю всем муниципальным образованиям присвоена максимальная оценка – 1 балл.</w:t>
      </w:r>
    </w:p>
    <w:p>
      <w:pPr>
        <w:pStyle w:val="ConsPlusNormal"/>
        <w:ind w:firstLine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Р4</w:t>
      </w:r>
      <w:r>
        <w:rPr>
          <w:rFonts w:cs="Times New Roman" w:ascii="Times New Roman" w:hAnsi="Times New Roman"/>
          <w:sz w:val="28"/>
          <w:szCs w:val="28"/>
        </w:rPr>
        <w:t xml:space="preserve"> Объем просроченной кредиторской задолженности местного бюджета по оплате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оценивает работу органов местного самоуправления по обеспечению контроля за финансированием первоочередных расходных обязательств, к которым относятся расходы на оплату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оценка присваивается показателю при отсутствии просроченной кредиторской задолженности местного бюджета по оплате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оселениям присвоена максимальная оценка – 1 балл.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правление доходами местного бюджета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709"/>
        <w:jc w:val="both"/>
        <w:rPr/>
      </w:pPr>
      <w:r>
        <w:rPr>
          <w:b/>
          <w:sz w:val="28"/>
          <w:szCs w:val="28"/>
        </w:rPr>
        <w:t>Показатель Р5</w:t>
      </w:r>
      <w:r>
        <w:rPr>
          <w:sz w:val="28"/>
          <w:szCs w:val="28"/>
        </w:rPr>
        <w:t xml:space="preserve"> Степень отклонения фактического объема налоговых и неналоговых доходов местного бюджета от прогнозируемого объема (без учета вносимых в течение года изменений)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ценивает качество планирования доходов местного бюджет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присваивается показателю в случае, если фактическое  исполнение  по налоговым и неналоговым доходам местного бюджета соответствует прогнозируемому объему налоговых и неналоговых доходов местного бюджета (без учета вносимых в течение года  изменений)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й оценки качества не достигло ни одно поселение муниципального района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Минимальная оценка – 0 баллов присвоена Сибирскому,  Хлебодаровскому и Целинному сельским поселениям, в бюджете которых отклонение фактического объема налоговых и неналоговых доходов местного бюджета от прогнозируемого объема (без учета вносимых в течение года изменений) составило более чем 20 процентов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поселениях муниципального района значение оценки показателя присвоено пропорционально допущенному отклонению.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азатель Р6</w:t>
      </w:r>
      <w:r>
        <w:rPr>
          <w:sz w:val="28"/>
          <w:szCs w:val="28"/>
        </w:rPr>
        <w:t xml:space="preserve">  Индекс динамики недоимки по налогам и сборам, подлежащим зачислению в местный бюджет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оценивает работу органов местного самоуправления  по обеспечению  своевременного поступления налоговых доходов в местный бюджет, а также характеризует состояние платежной дисциплины  налогоплательщиков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оценка присваивается показателю, если недоимка по налогам и сборам отсутствует. В разрезе поселений максимальной оценки показателя не достигло ни одно поселение. Увеличение недоимки допустило только Алаботинское сельское поселение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Наибольшее снижение недоимки наблюдается в Цветочинском сельском поселении,  где  объем недоимки по налогам и сборам на конец отчетного периода снизился на 190,45 тыс. руб. (на 52,5 процента)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аксимальной оценки показателя необходимо активизировать работу межведомственных комиссий по обеспечению дополнительных поступлений доходов в местный бюджет (определить для предприятий – должников сроки погашения задолженности), а также осуществлять контроль за выполнением решений комиссий.</w:t>
      </w:r>
    </w:p>
    <w:p>
      <w:pPr>
        <w:pStyle w:val="ConsPlusNormal"/>
        <w:widowControl/>
        <w:ind w:firstLine="6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азатель Р7</w:t>
      </w:r>
      <w:r>
        <w:rPr>
          <w:sz w:val="28"/>
          <w:szCs w:val="28"/>
        </w:rPr>
        <w:t xml:space="preserve"> Удельный вес недоимки по налогам и сборам, подлежащим зачислению в местный бюджет, в налоговых доходах местного бюджета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ценивает  степень  поступления  местных налогов в местный бюджет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присваивается  показателю, если недоимка по налогам и сборам, подлежащая зачислению в местный бюджет, отсутствует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оценки показателя не достигло ни одно поселение муниципального района, так как во всех поселениях присутствует  недоимка по налогам и сборам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 зависимости от удельного веса недоимки в налоговых доходах местного бюджета, поселениям присвоена по данному показателю оценка от 0,86 (Калининское сельское поселение) до 0,98 баллов (Сибирское сельское поселение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Р8</w:t>
      </w:r>
      <w:r>
        <w:rPr>
          <w:rFonts w:cs="Times New Roman" w:ascii="Times New Roman" w:hAnsi="Times New Roman"/>
          <w:sz w:val="28"/>
          <w:szCs w:val="28"/>
        </w:rPr>
        <w:t xml:space="preserve"> Индекс динамики доходов местного бюджета от местных налог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оценивает изменение поступления доходов в местный бюджет от местных налогов в сравнении с аналогичным периодом прошлого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оценка присваивается показателю при росте поступлений  в местный бюджет от местных налогов в сравнении с аналогичным периодом предыдущего финансового года. Таких результатов достигли Добровольское, Калининское, Розовское, Сибирское, Хлебодаровское, Цветочинское, Целинное сельские и Русско-Полянское городское поселени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Наибольшее снижение поступлений в местный бюджет от местных налогов в сравнении с аналогичным периодом предыдущего финансового года произошло в Солнечном сельском поселении, которому по данному показателю присвоена оценка 0,48 баллов.</w:t>
      </w:r>
    </w:p>
    <w:p>
      <w:pPr>
        <w:pStyle w:val="ConsPlusNormal"/>
        <w:widowControl/>
        <w:ind w:firstLine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правление расходами местного бюдже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группе показателей оценка осуществлялась по трем показателя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ь Р9  </w:t>
      </w:r>
      <w:r>
        <w:rPr>
          <w:rFonts w:cs="Times New Roman" w:ascii="Times New Roman" w:hAnsi="Times New Roman"/>
          <w:sz w:val="28"/>
          <w:szCs w:val="28"/>
        </w:rPr>
        <w:t>Доля объектов капитального строительства, на которые оформлено право муниципальной собственности, в их общем количеств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поселениям за исключением Калининского сельского и Русско-Полянского городского поселений присвоена максимальная оценка по группе показателей – 1 бал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формленного права собственности на часть объектов капитального строительства, финансирование которых осуществлялось с привлечением средств областного бюджета по Калининскому сельскому и Русско-Полянскому городскому поселениям привело к получению по данному показателю 0 и 0,5 баллов соответственно.</w:t>
      </w:r>
    </w:p>
    <w:p>
      <w:pPr>
        <w:pStyle w:val="ConsPlusNormal"/>
        <w:widowControl/>
        <w:ind w:firstLine="6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ь Р10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ень соблюдения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ому показателю всем поселениям присвоена максимальная оценка  - 1 балл.</w:t>
      </w:r>
    </w:p>
    <w:p>
      <w:pPr>
        <w:pStyle w:val="ConsPlusNormal"/>
        <w:widowControl/>
        <w:ind w:firstLine="6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ь Р11 </w:t>
      </w:r>
      <w:r>
        <w:rPr>
          <w:rFonts w:cs="Times New Roman" w:ascii="Times New Roman" w:hAnsi="Times New Roman"/>
          <w:sz w:val="28"/>
          <w:szCs w:val="28"/>
        </w:rPr>
        <w:t>Степень отклонения утвержденного объема расходов местного бюджета на очередной финансовый год от объема расходов соответствующего года при его  утверждении на первый год планового периода в году, предшествующем отчетному финансовому год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показателю максимальная оценка присваивается в случае отклонения утвержденного объема расходов местного бюджета на очередной финансовый год от объема расходов соответствующего года при его  утверждении на первый год планового периода в году, предшествующем отчетному финансовому году менее, чем на 15 процентов. Максимальной оценки по данному показателю достигли все поселения, кроме Целинного сельского поселения, которому присвоена минимальная оценка 0 балл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отклонении утвержденного объема расходов местного бюджета на очередной финансовый год от объема расходов соответствующего года при его  утверждении на первый год планового периода в году, предшествующем отчетному финансовому году более чем на 30 процентов, поселению присваивается минимальная оценка 0 баллов. По итогам 2020 года отклонения, превышающего 30 процентов, не допустило ни одно поселение.</w:t>
      </w:r>
    </w:p>
    <w:p>
      <w:pPr>
        <w:pStyle w:val="ConsPlusNormal"/>
        <w:widowControl/>
        <w:ind w:firstLine="6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6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ровень бюджетной дисциплины  муниципального образования</w:t>
      </w:r>
    </w:p>
    <w:p>
      <w:pPr>
        <w:pStyle w:val="ConsPlusNormal"/>
        <w:widowControl/>
        <w:ind w:firstLine="6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казатель Р1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е фактов нарушения сроков представления в Комитет финансов и контроля информации по вопросам планирования и исполнения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оценка присваивается показателю при отсутствии нарушений сроков представления информации по вопросам планирования и исполнения местного бюджета. </w:t>
      </w:r>
      <w:r>
        <w:rPr>
          <w:color w:val="000000"/>
          <w:sz w:val="28"/>
          <w:szCs w:val="28"/>
        </w:rPr>
        <w:t xml:space="preserve">По данному показателю максимальная оценка  - 1 балл присвоена Добровольскому, Цветочинскому и Целинному сельским поселен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льные поселения  допустили нарушение сроков предоставления информаций, что явилось причиной не достижения максимальной оценки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е количество  нарушений  сроков предоставления информаций допущено Калининским сельским поселением, которому присвоена  минимальная  оценка – 0 балл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достижения максимальной оценки показателя необходимо обеспечить своевременное представление  запрашиваемой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казатель Р13 </w:t>
      </w:r>
      <w:r>
        <w:rPr>
          <w:sz w:val="28"/>
          <w:szCs w:val="28"/>
        </w:rPr>
        <w:t>Качество и своевременность представления в Комитет финансов и контроля  решений об утверждении бюджетов в электронном виде для дальнейшего представления в Министерство финансов Омской области (в соответствии с Приказом Министерства финансов Омской области от                          20 октября 2020 года № 11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присваивается показателю при отсутствии нарушений сроков представления решений об утверждении бюджетов в электронном виде, а также при отсутствии ошибок в предоставленных документах. По данному показателю всем поселениям, за исключением Алаботинского, Добровольского и Цветочинского сельских поселений, присвоена максимальная оценка - 1 балл. Этим поселениям присвоена  минимальная  оценка – 0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ь Р14  </w:t>
      </w:r>
      <w:r>
        <w:rPr>
          <w:rFonts w:cs="Times New Roman" w:ascii="Times New Roman" w:hAnsi="Times New Roman"/>
          <w:sz w:val="28"/>
          <w:szCs w:val="28"/>
        </w:rPr>
        <w:t>Количество ошибок в информации, представляемой по запросу Комитета финансов и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оценивает качество предоставляемой информации для ее дальнейшего направления в Министерство финансов Ом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оценка присваивается показателю в случае отсутствия ошибок в информациях. По итогам 2020 года максимальной оценки не достигло ни одно посел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во внимание то, что по данному показателю оценивается количество ошибок по основным представляемым отчетам, количество допущенных нарушений составило от 2-х у Цветочинского сельского поселения до 21-го у Калининского сельского поселения, которому присвоена минимальная оценка – 0 балл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оценки показателя по остальным поселениям присвоено обратно пропорционально к  максимальному количеству допущенных ошиб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максимальной оценки показателя необходимо обеспечить контроль за качеством представляемой информации.</w:t>
      </w:r>
    </w:p>
    <w:p>
      <w:pPr>
        <w:pStyle w:val="Normal"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ь Р15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личество ошибок заполнения документов в части ведения сводной бюджетной росписи и кассового плана исполнения  местного бюджета.</w:t>
      </w:r>
    </w:p>
    <w:p>
      <w:pPr>
        <w:pStyle w:val="ConsPlusNormal"/>
        <w:widowControl/>
        <w:ind w:firstLine="61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оценивает качество работы в программном комплексе ЕСУ БП в части ведения сводной бюджетной росписи и кассового плана исполнения местного бюджета. </w:t>
      </w:r>
    </w:p>
    <w:p>
      <w:pPr>
        <w:pStyle w:val="Normal"/>
        <w:ind w:right="109" w:firstLine="61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присваивается показателю в случае отсутствия ошибок по заполнению документов.</w:t>
      </w:r>
    </w:p>
    <w:p>
      <w:pPr>
        <w:pStyle w:val="Normal"/>
        <w:ind w:right="109" w:firstLine="617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0 года максимальную оценку получили все поселения, кроме Алаботинского, Добровольского, Розовского и Цветочинского сельских поселений.</w:t>
      </w:r>
    </w:p>
    <w:p>
      <w:pPr>
        <w:pStyle w:val="Normal"/>
        <w:ind w:right="109" w:firstLine="6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ми поселениями в 2020 году не соблюдалась правильность заполнения документов в части ведения бюджетной росписи и кассового плана местного бюджета. </w:t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казатель Р16 </w:t>
      </w:r>
      <w:r>
        <w:rPr>
          <w:sz w:val="28"/>
          <w:szCs w:val="28"/>
        </w:rPr>
        <w:t>Доля ошибок заполнения документов при осуществлении кассовых выплат из местного бюджета в общем количестве документов в части проведения кассовых операций по исполнению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й  оценки  – 1 балл не достигло ни одно поселение, так как всеми поселениями допускались ошибки при заполнении документов при осуществлении кассовых выплат из местного бюджета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Минимальная оценка 0 баллов присвоена Калининскому сельскому поселению, у которого максимальная доля ошибок в предоставленных  документах (769 документов - 118 ошибок). Минимальная доля ошибок у Цветочинского сельского поселения (859 документов - 42 ошиб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стижение максимального значения  оценки  по данному показателю остальными поселениями обусловлено наличием в течение 2020 года ошибок при заполнении документов в части проведения кассовых операций исполнения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казатель Р17 </w:t>
      </w:r>
      <w:r>
        <w:rPr>
          <w:color w:val="000000"/>
          <w:sz w:val="28"/>
          <w:szCs w:val="28"/>
        </w:rPr>
        <w:t>Количество ошибок в применении кодов бюджетной классификации Российской Федерации при исполнении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казателю только Калининскому сельскому поселению, в отчетности которого в течение 2020 года отсутствовали ошибки в применении кодов бюджетной классификации Российской Федерации присвоена максимальная оценка - 1 бал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ая оценка – 0 баллов по данному показателю присвоена Алаботинскому, Розовскому и Сибирскому сельским поселениям, у которых максимальная доля ошибок в </w:t>
      </w:r>
      <w:r>
        <w:rPr>
          <w:color w:val="000000"/>
          <w:sz w:val="28"/>
          <w:szCs w:val="28"/>
        </w:rPr>
        <w:t>применении кодов бюджетной классификации Российской Федерации при исполнении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оценки показателя по остальным поселениям присвоено обратно пропорционально к  максимальному количеству допущенных ошибок.</w:t>
      </w:r>
    </w:p>
    <w:p>
      <w:pPr>
        <w:pStyle w:val="Normal"/>
        <w:ind w:first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казатель Р18  </w:t>
      </w:r>
      <w:r>
        <w:rPr>
          <w:color w:val="000000"/>
          <w:sz w:val="28"/>
          <w:szCs w:val="28"/>
        </w:rPr>
        <w:t>Наличие документа о результатах публичных слушаний по проектам местного бюджета и отчета о его исполн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ценивает факты проведения публичных слушаний по проекту бюджета муниципального образования и  отчета о его исполн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сем поселениям по данному показателю присвоена максимальная оценка – 1 балл.</w:t>
      </w:r>
    </w:p>
    <w:p>
      <w:pPr>
        <w:pStyle w:val="Normal"/>
        <w:autoSpaceDE w:val="false"/>
        <w:ind w:firstLine="6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казатель Р19 </w:t>
      </w:r>
      <w:r>
        <w:rPr>
          <w:sz w:val="28"/>
          <w:szCs w:val="28"/>
        </w:rPr>
        <w:t xml:space="preserve"> Наличие в программном комплексе "Реестр источников доходов" Единой системы управления бюджетным процессом Омской области версий реестра источников доходов по муниципальным образованиям и информации в нем в соответствии с требованиями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ксимальная оценка по данному показателю присвоена 9-ти поселениям в связи с наличием необходимого количества версий реестра источников доходов в программном комплексе и информации в нем в соответствии с требованиями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нимальная оценка (0 баллов) присвоена 2-м поселениям (Алаботинскому и Розовскому) в связи с отсутствием сведений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 из 8-ми  возможных к получению максимальных баллов по оценке уровня бюджетной дисциплины, минимальное количество баллов получили:</w:t>
      </w:r>
    </w:p>
    <w:p>
      <w:pPr>
        <w:pStyle w:val="Normal"/>
        <w:ind w:firstLine="256"/>
        <w:jc w:val="both"/>
        <w:rPr/>
      </w:pPr>
      <w:r>
        <w:rPr>
          <w:sz w:val="28"/>
          <w:szCs w:val="28"/>
        </w:rPr>
        <w:t>- Алаботинское сельское поселение – 3,04,</w:t>
      </w:r>
    </w:p>
    <w:p>
      <w:pPr>
        <w:pStyle w:val="Normal"/>
        <w:ind w:firstLine="256"/>
        <w:jc w:val="both"/>
        <w:rPr>
          <w:sz w:val="28"/>
          <w:szCs w:val="28"/>
        </w:rPr>
      </w:pPr>
      <w:r>
        <w:rPr>
          <w:sz w:val="28"/>
          <w:szCs w:val="28"/>
        </w:rPr>
        <w:t>- Розовское сельское поселение – 3,7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стояние нормативно -  правовой  базы муниципального образования в сфере бюджетного законодательст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направление оценивается по 8 показателям, характеризующим наличие нормативно-правовых актов в сфере бюджетного законода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информации, представленной специалистами поселений, создан весь необходимый объем нормативно-правовых актов, соответственно по данной группе показателей, всем поселениям присвоена максимальная оценка 8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2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 и контроля                                Ю.А. Овсиен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итеримова А.В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(</w:t>
      </w:r>
      <w:r>
        <w:rPr>
          <w:sz w:val="20"/>
          <w:szCs w:val="20"/>
        </w:rPr>
        <w:t xml:space="preserve"> 8 381 56 2 24 67</w:t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53:00Z</dcterms:created>
  <dc:creator>RAYFO</dc:creator>
  <dc:description/>
  <cp:keywords/>
  <dc:language>en-US</dc:language>
  <cp:lastModifiedBy>User</cp:lastModifiedBy>
  <cp:lastPrinted>2021-03-09T15:23:00Z</cp:lastPrinted>
  <dcterms:modified xsi:type="dcterms:W3CDTF">2021-03-09T09:25:00Z</dcterms:modified>
  <cp:revision>88</cp:revision>
  <dc:subject/>
  <dc:title>              Комитет                                                      </dc:title>
</cp:coreProperties>
</file>