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358"/>
      </w:tblGrid>
      <w:tr>
        <w:trPr>
          <w:trHeight w:val="2842" w:hRule="atLeast"/>
        </w:trPr>
        <w:tc>
          <w:tcPr>
            <w:tcW w:w="4503" w:type="dxa"/>
            <w:tcBorders/>
          </w:tcPr>
          <w:p>
            <w:pPr>
              <w:pStyle w:val="TextBody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 и контроля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pacing w:val="20"/>
                <w:sz w:val="24"/>
                <w:szCs w:val="24"/>
              </w:rPr>
              <w:t>дминистрации</w:t>
            </w:r>
          </w:p>
          <w:p>
            <w:pPr>
              <w:pStyle w:val="TextBody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сско-Полянского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80 р.п. Русская-Поля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56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-17-68, 2-24-67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 30.07.2021 № 212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30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"/>
              <w:tabs>
                <w:tab w:val="clear" w:pos="708"/>
                <w:tab w:val="left" w:pos="3015" w:leader="none"/>
              </w:tabs>
              <w:rPr/>
            </w:pPr>
            <w:r>
              <w:rPr>
                <w:sz w:val="28"/>
                <w:szCs w:val="28"/>
              </w:rPr>
              <w:t xml:space="preserve">Главам сельских (городского) поселений Русско-Полянского 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оведении оценки качества организации 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бюджетного процесса  в сельских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(городском)     поселениях     Русско–Полянского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муниципального     района     Омской      области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лавы Русско–Полянского муниципального района Омской области от 03.09.2010 года № 464-п                          «О проведении оценки качества и осуществления бюджетного процесса в сельских (городском) поселениях Русско-Полянского муниципального района Омской области (далее - Постановление от 03.09.2010 года № 464-п), Комитетом финансов и контроля администрации Русско–Полянского муниципального района Омской области проведена оценка качества организации и осуществления бюджетного процесса в сельских (городском) поселениях  Русско–Полянского муниципального района Омской области (далее – оценка качества) за первое полугодие 2021 год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редняя оценка по итогам проведения мониторинга составила из                  9 максимально возможных к получению – 5,75 балл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лучший результат  оценки качества показали:</w:t>
      </w:r>
    </w:p>
    <w:p>
      <w:pPr>
        <w:pStyle w:val="TextBody"/>
        <w:jc w:val="both"/>
        <w:rPr/>
      </w:pPr>
      <w:r>
        <w:rPr>
          <w:sz w:val="28"/>
          <w:szCs w:val="28"/>
        </w:rPr>
        <w:t>- Новосанжаровское сельское поселение – 7,75 балла (1 место);</w:t>
      </w:r>
    </w:p>
    <w:p>
      <w:pPr>
        <w:pStyle w:val="TextBody"/>
        <w:jc w:val="both"/>
        <w:rPr/>
      </w:pPr>
      <w:r>
        <w:rPr>
          <w:sz w:val="28"/>
          <w:szCs w:val="28"/>
        </w:rPr>
        <w:t>- Солнечное сельское поселение – 7,05 балла (2 место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е результаты оценки качества показали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овское сельское поселение – 3,28 балла (11 место);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Калининское сельское поселение – 4,52 балла (10 место);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Хлебодаровское сельское поселение – 4,79 балла (9 место).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ценка качества осуществлялась по трем направлениям, которые включили в себя 9 показателей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управление доходами местного бюджета (2 показателя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 управление расходами местного бюджета (2 показателя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ровень бюджетной дисциплины муниципального образования                      (5 показателей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доходами местного бюджета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казатель Р6</w:t>
      </w:r>
      <w:r>
        <w:rPr>
          <w:sz w:val="28"/>
          <w:szCs w:val="28"/>
        </w:rPr>
        <w:t xml:space="preserve"> Индекс динамики недоимки по налогам и сборам, подлежащим зачислению в местный бюджет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оказатель оценивает работу органов местного самоуправления  по обеспечению своевременного поступления налоговых доходов в местный бюджет, а так же характеризует состояние платежной дисциплины  налогоплательщиков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, если недоимка по налогам и сборам отсутству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поселений максимальной оценки показателя не достигло ни одно поселени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Наибольшее снижение недоимки наблюдается в Добровольском сельском поселении,  где  объем недоимки по налогам и сборам на конец отчетного периода снизился на 52,7 тыс. руб. (на 38,9 процентов). </w:t>
      </w:r>
    </w:p>
    <w:p>
      <w:pPr>
        <w:pStyle w:val="TextBody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аксимальной оценки показателя необходимо активизировать работу межведомственных комиссий по обеспечению дополнительных поступлений доходов в местный бюджет (определить для предприятий – должников сроки погашения задолженности), а также осуществлять контроль за выполнением решений комиссий.</w:t>
      </w:r>
    </w:p>
    <w:p>
      <w:pPr>
        <w:pStyle w:val="TextBody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1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Р8</w:t>
      </w:r>
      <w:r>
        <w:rPr>
          <w:sz w:val="28"/>
          <w:szCs w:val="28"/>
        </w:rPr>
        <w:t xml:space="preserve"> Индекс динамики доходов местного бюджета от местных налогов.</w:t>
      </w:r>
    </w:p>
    <w:p>
      <w:pPr>
        <w:pStyle w:val="ConsPlusNormal"/>
        <w:widowControl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ивает изменение поступления доходов в местный бюджет от местных налогов в сравнении с аналогичным периодом прошлого г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 в случае, если поступления местного бюджета от местных налогов за отчетный период превысили поступления от местных налогов за аналогичный период прошлого г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оценки качества достигли Алаботинское, Добровольское, Калининское, Новосанжаровское и Солнечное сельские поселения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остальным поселениям (Розовское, Сибирское, Хлебодаровское, Цветочинское, Целинное сельские и Русско-Полянское городское поселения) присвоена минимальная оценка – 0 баллов, в бюджете которых отклонение фактического объема доходов от местных налогов за аналогичный период прошлого года от  фактического объема соответствующих доходов за отчетный период составило более чем 70 процен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правление расходами местного бюдж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группе показателей оценка осуществлялась по двум показателям.</w:t>
      </w:r>
    </w:p>
    <w:p>
      <w:pPr>
        <w:pStyle w:val="ConsPlusNormal"/>
        <w:widowControl/>
        <w:ind w:firstLine="6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9  </w:t>
      </w:r>
      <w:r>
        <w:rPr>
          <w:rFonts w:cs="Times New Roman" w:ascii="Times New Roman" w:hAnsi="Times New Roman"/>
          <w:sz w:val="28"/>
          <w:szCs w:val="28"/>
        </w:rPr>
        <w:t>Доля объектов капитального строительства, на которые оформлено право муниципальной собственности, в их общем количе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селениям за исключением Калининского сельского поселения присвоена максимальная оценка по группе показателей – 1 бал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формленного права собственности на часть объектов капитального строительства, финансирование которых осуществлялось с привлечением средств областного бюджета по Калининскому сельскому поселению привело к получению по данному показателю 0 баллов.</w:t>
      </w:r>
    </w:p>
    <w:p>
      <w:pPr>
        <w:pStyle w:val="ConsPlusNormal"/>
        <w:widowControl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10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показателю всем поселениям присвоена максимальная оценка  - 1 балл.</w:t>
      </w:r>
    </w:p>
    <w:p>
      <w:pPr>
        <w:pStyle w:val="ConsPlusNormal"/>
        <w:widowControl/>
        <w:ind w:firstLine="6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6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бюджетной дисциплины 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казатель Р1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фактов нарушения сроков представления в Комитет финансов и контроля информации по вопросам планирования и исполнения местного бюджета.</w:t>
      </w:r>
    </w:p>
    <w:p>
      <w:pPr>
        <w:pStyle w:val="ConsPlusNormal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присваивается показателю при отсутствии нарушений сроков представления информации по вопросам планирования и исполнения местного бюджета.</w:t>
      </w:r>
    </w:p>
    <w:p>
      <w:pPr>
        <w:pStyle w:val="ConsPlusNorma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присваивается показателю в случае отсутствия нарушения сроков  предоставления информаций. </w:t>
      </w:r>
    </w:p>
    <w:p>
      <w:pPr>
        <w:pStyle w:val="ConsPlusNorma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первого полугодия максимальная оценка присвоена Новосанжаровскому, Сибирскому, Солнечному, Цветочинскому и Целинному сельским поселениям.</w:t>
      </w:r>
    </w:p>
    <w:p>
      <w:pPr>
        <w:pStyle w:val="ConsPlusNorma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ми поселениями в первом полугодии допускалось нарушение сроков предоставления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ьшее  количество  нарушения  сроков предоставления информаций допущено Калининским сельским поселением, которому присвоена  минимальная  оценка – 0 баллов (количество информаций, направленных с нарушением сроков – 3). </w:t>
      </w:r>
    </w:p>
    <w:p>
      <w:pPr>
        <w:pStyle w:val="ConsPlusNormal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максимальной оценки показателя необходимо обеспечить своевременное представление запрашиваем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14  </w:t>
      </w:r>
      <w:r>
        <w:rPr>
          <w:rFonts w:cs="Times New Roman" w:ascii="Times New Roman" w:hAnsi="Times New Roman"/>
          <w:sz w:val="28"/>
          <w:szCs w:val="28"/>
        </w:rPr>
        <w:t>Количество ошибок в информации, представляемой по запросу Комитета финансов и контроля.</w:t>
      </w:r>
    </w:p>
    <w:p>
      <w:pPr>
        <w:pStyle w:val="ConsPlusNormal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ценивает качество предоставляемой информации для ее дальнейшего направления в Министерство финансов Омской области. </w:t>
      </w:r>
    </w:p>
    <w:p>
      <w:pPr>
        <w:pStyle w:val="Normal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присваивается показателю в случае отсутствия ошибок в информациях. </w:t>
      </w:r>
    </w:p>
    <w:p>
      <w:pPr>
        <w:pStyle w:val="ConsPlusNormal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полугодия максимальной оценки не достигло ни одно поселение муниципального района.</w:t>
      </w:r>
    </w:p>
    <w:p>
      <w:pPr>
        <w:pStyle w:val="Normal"/>
        <w:ind w:firstLine="617"/>
        <w:jc w:val="both"/>
        <w:rPr/>
      </w:pPr>
      <w:r>
        <w:rPr>
          <w:sz w:val="28"/>
          <w:szCs w:val="28"/>
        </w:rPr>
        <w:t xml:space="preserve">Минимальная оценка – 0 баллов присвоена Розовскому и Хлебодаровскому сельским поселениям (наибольшее количество ошибок – 12). </w:t>
      </w:r>
    </w:p>
    <w:p>
      <w:pPr>
        <w:pStyle w:val="Normal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  <w:t>Значение оценки показателя по остальным поселениям присвоено обратно    пропорционально к  максимальному количеству допущенных ошибок.</w:t>
      </w:r>
    </w:p>
    <w:p>
      <w:pPr>
        <w:pStyle w:val="Normal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максимальной оценки показателя необходимо обеспечить контроль за качеством представляемой информации.</w:t>
      </w:r>
    </w:p>
    <w:p>
      <w:pPr>
        <w:pStyle w:val="Normal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7"/>
        <w:jc w:val="both"/>
        <w:rPr/>
      </w:pPr>
      <w:r>
        <w:rPr>
          <w:b/>
          <w:sz w:val="28"/>
          <w:szCs w:val="28"/>
        </w:rPr>
        <w:t>Показатель Р15</w:t>
      </w:r>
      <w:r>
        <w:rPr>
          <w:b/>
        </w:rPr>
        <w:t xml:space="preserve">  </w:t>
      </w:r>
      <w:r>
        <w:rPr>
          <w:sz w:val="28"/>
          <w:szCs w:val="28"/>
        </w:rPr>
        <w:t>Количество ошибок заполнения документов в части ведения сводной бюджетной росписи и кассового плана исполнения местного бюджета.</w:t>
      </w:r>
    </w:p>
    <w:p>
      <w:pPr>
        <w:pStyle w:val="ConsPlusNormal"/>
        <w:widowControl/>
        <w:ind w:firstLine="6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ценивает качество работы в программном комплексе ЕСУ БП в части ведения сводной бюджетной росписи и кассового плана исполнения местного бюджета. </w:t>
      </w:r>
    </w:p>
    <w:p>
      <w:pPr>
        <w:pStyle w:val="Normal"/>
        <w:ind w:right="109" w:firstLine="61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 в случае отсутствия ошибок по заполнению документов.</w:t>
      </w:r>
    </w:p>
    <w:p>
      <w:pPr>
        <w:pStyle w:val="Normal"/>
        <w:ind w:right="109" w:firstLine="61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полугодия максимальную оценку получили все поселения, кроме Алаботинского и Розовского сельских поселений.</w:t>
      </w:r>
    </w:p>
    <w:p>
      <w:pPr>
        <w:pStyle w:val="Normal"/>
        <w:ind w:right="109" w:firstLine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и поселениями в первом полугодии не соблюдалась правильность заполнения документов в части ведения бюджетной росписи и кассового плана местного бюджета. </w:t>
      </w:r>
    </w:p>
    <w:p>
      <w:pPr>
        <w:pStyle w:val="Normal"/>
        <w:ind w:right="109" w:firstLine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firstLine="6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Р16 </w:t>
      </w:r>
      <w:r>
        <w:rPr>
          <w:sz w:val="28"/>
          <w:szCs w:val="28"/>
        </w:rPr>
        <w:t>Доля ошибок заполнения документов при осуществлении кассовых выплат из местного бюджета в общем количестве документов в части проведения кассовых операций по исполнению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ой  оценки  – 1 балл не достигло ни одно поселение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мальная оценка 0 баллов присвоена Хлебодаровскому  сельскому поселению, которым допущено максимальное количество ошибок в предоставленных  документах (из 408 документов 58 с ошибк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стижение максимального значения  оценки  по данному показателю остальными поселениями обусловлено наличием в течение первого полугодия ошибок при заполнении документов в части проведения кассовых операций исполне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Р17 </w:t>
      </w:r>
      <w:r>
        <w:rPr>
          <w:color w:val="000000"/>
          <w:sz w:val="28"/>
          <w:szCs w:val="28"/>
        </w:rPr>
        <w:t>Количество ошибок в применении кодов бюджетной классификации Российской Федерации при исполнени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Алаботинскому, Калининскому, Новосанжаровскому, Солнечному, Хлебодаровскому, Цветочинскому сельским и Русско-Полянскому городскому поселениям, в отчетности которых в течение первого полугодия отсутствовали ошибки в применении кодов бюджетной классификации Российской Федерации присвоена максимальная оценка -                  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оценка – 0 баллов по данному показателю присвоена Добровольскому сельскому поселению, у которого максимальная доля ошибок в </w:t>
      </w:r>
      <w:r>
        <w:rPr>
          <w:color w:val="000000"/>
          <w:sz w:val="28"/>
          <w:szCs w:val="28"/>
        </w:rPr>
        <w:t>применении кодов бюджетной классификации Российской Федерации при исполнени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ценки показателя по остальным поселениям (Розовское, Сибирское, Целинное сельские поселения) присвоено обратно пропорционально к  максимальному количеству допущенных ошиб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отметить, что из 5-ти возможных к получению баллов по оценке уровня бюджетной дисциплины, минимальное количество баллов получ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зовское сельское поселение – 1,06 бал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ининское сельское поселение - 2,3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бюджет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Комитета финансов и контроля                                                        А.В. Питерим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итеримова А.В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8 381 56 2 24 67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3:00Z</dcterms:created>
  <dc:creator>RAYFO</dc:creator>
  <dc:description/>
  <cp:keywords/>
  <dc:language>en-US</dc:language>
  <cp:lastModifiedBy>User</cp:lastModifiedBy>
  <cp:lastPrinted>2021-08-02T15:48:00Z</cp:lastPrinted>
  <dcterms:modified xsi:type="dcterms:W3CDTF">2021-08-02T09:48:00Z</dcterms:modified>
  <cp:revision>91</cp:revision>
  <dc:subject/>
  <dc:title>              Комитет                                                      </dc:title>
</cp:coreProperties>
</file>