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358"/>
      </w:tblGrid>
      <w:tr>
        <w:trPr>
          <w:trHeight w:val="2842" w:hRule="atLeast"/>
        </w:trPr>
        <w:tc>
          <w:tcPr>
            <w:tcW w:w="4503" w:type="dxa"/>
            <w:tcBorders/>
          </w:tcPr>
          <w:p>
            <w:pPr>
              <w:pStyle w:val="TextBody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 и контроля</w:t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pacing w:val="20"/>
                <w:sz w:val="24"/>
                <w:szCs w:val="24"/>
              </w:rPr>
              <w:t>дминистрации</w:t>
            </w:r>
          </w:p>
          <w:p>
            <w:pPr>
              <w:pStyle w:val="TextBody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сско-Полянского</w:t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80 р.п. Русская-Поля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56</w:t>
            </w:r>
          </w:p>
          <w:p>
            <w:pPr>
              <w:pStyle w:val="TextBody"/>
              <w:tabs>
                <w:tab w:val="clear" w:pos="708"/>
                <w:tab w:val="left" w:pos="3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-17-68, 2-24-67</w:t>
            </w:r>
          </w:p>
          <w:p>
            <w:pPr>
              <w:pStyle w:val="TextBody"/>
              <w:tabs>
                <w:tab w:val="clear" w:pos="708"/>
                <w:tab w:val="left" w:pos="301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 29.07.2022 № 227</w:t>
            </w:r>
          </w:p>
          <w:p>
            <w:pPr>
              <w:pStyle w:val="TextBody"/>
              <w:tabs>
                <w:tab w:val="clear" w:pos="708"/>
                <w:tab w:val="left" w:pos="3015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30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"/>
              <w:tabs>
                <w:tab w:val="clear" w:pos="708"/>
                <w:tab w:val="left" w:pos="3015" w:leader="none"/>
              </w:tabs>
              <w:rPr/>
            </w:pPr>
            <w:r>
              <w:rPr>
                <w:sz w:val="28"/>
                <w:szCs w:val="28"/>
              </w:rPr>
              <w:t xml:space="preserve">Главам сельских (городского) поселений Русско-Полянского </w:t>
            </w:r>
          </w:p>
          <w:p>
            <w:pPr>
              <w:pStyle w:val="TextBody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TextBody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оведении оценки качества организации 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бюджетного процесса  в сельских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(городском)     поселениях     Русско–Полянского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муниципального     района     Омской      области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соответствии с постановлением Главы Русско–Полянского муниципального района Омской области от 03.09.2010 года № 464-п                          «О проведении оценки качества и осуществления бюджетного процесса в сельских (городском) поселениях Русско-Полянского муниципального района Омской области (далее - Постановление от 03.09.2010 года № 464-п), Комитетом финансов и контроля администрации Русско–Полянского муниципального района Омской области проведена оценка качества организации и осуществления бюджетного процесса в сельских (городском) поселениях  Русско–Полянского муниципального района Омской области (далее – оценка качества) за первое полугодие 2022 год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Средняя оценка по итогам проведения мониторинга составила из                  9 максимально возможных к получению – 6,22 балл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лучший результат  оценки качества показали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- Цветочинское сельское поселение – 7,46 балла (1 место)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- Добровольское сельское поселение – 7,40 балла (2 место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ие результаты оценки качества показали: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аботинское сельское поселение – 4,50 балла (11 место); 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- Калининское сельское поселение – 4,69 балла (10 место);     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- Новосанжаровское сельское поселение – 5,54 балла (9 место).         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Оценка качества осуществлялась по трем направлениям, которые включили в себя 9 показателей: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управление доходами местного бюджета (2 показателя)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2)  управление расходами местного бюджета (2 показателя)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ровень бюджетной дисциплины муниципального образования                      (5 показателей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доходами местного бюджета</w:t>
      </w:r>
    </w:p>
    <w:p>
      <w:pPr>
        <w:pStyle w:val="TextBody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Р6</w:t>
      </w:r>
      <w:r>
        <w:rPr>
          <w:sz w:val="28"/>
          <w:szCs w:val="28"/>
        </w:rPr>
        <w:t xml:space="preserve"> Индекс динамики недоимки по налогам и сборам, подлежащим зачислению в местный бюджет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ценивает работу органов местного самоуправления  по обеспечению своевременного поступления налоговых доходов в местный бюджет, а так же характеризует состояние платежной дисциплины  налогоплательщиков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рисваивается показателю, если недоимка по налогам и сборам отсутствует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резе поселений максимальной оценки показателя не достигло ни одно поселени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Наибольшее снижение недоимки наблюдается в Сибирском и Хлебодаровском сельским поселениям,  где  объем недоимки по налогам и сборам на конец отчетного периода снизился на 43,7 тыс. руб. (на 34,1 %) и 45,2 тыс. руб. (на 34,2 %) соответственно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аксимальной оценки показателя необходимо активизировать работу межведомственных комиссий по обеспечению дополнительных поступлений доходов в местный бюджет (определить для предприятий – должников сроки погашения задолженности), а также осуществлять контроль за выполнением решений комисси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Р8</w:t>
      </w:r>
      <w:r>
        <w:rPr>
          <w:sz w:val="28"/>
          <w:szCs w:val="28"/>
        </w:rPr>
        <w:t xml:space="preserve"> Индекс динамики доходов местного бюджета от местных налог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ценивает изменение поступления доходов в местный бюджет от местных налогов в сравнении с аналогичным периодом прошлого год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рисваивается показателю в случае, если поступления местного бюджета от местных налогов за отчетный период превысили поступления от местных налогов за аналогичный период прошлого год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оценки качества достигли Добровольское, Калининское, Розовское, Сибирское, Солнечное, Цветочинское, Целинное сельские и Русско-Полянское городское поселения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ах Алаботинского, Новосанжаровского и Хлебодаровского сельских поселений отклонение фактического объема доходов от местных налогов за аналогичный период прошлого года от фактического объема соответствующих доходов за отчетный период составило менее 70 процентов. В этих сельских поселениях значение оценки показателя присвоено пропорционально допущенному отклонению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правление расходами местного бюджета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группе показателей оценка осуществлялась по двум показателя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Р9  </w:t>
      </w:r>
      <w:r>
        <w:rPr>
          <w:rFonts w:cs="Times New Roman" w:ascii="Times New Roman" w:hAnsi="Times New Roman"/>
          <w:sz w:val="28"/>
          <w:szCs w:val="28"/>
        </w:rPr>
        <w:t>Доля объектов капитального строительства, на которые оформлено право муниципальной собственности, в их общем количеств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селениям за исключением Калининского сельского поселения присвоена максимальная оценка по группе показателей – 1 бал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формленного права собственности на часть объектов капитального строительства, финансирование которых осуществлялось с привлечением средств областного бюджета по Калининскому сельскому поселению привело к получению по данному показателю 0 балл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Р10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показателю всем поселениям присвоена максимальная оценка  - 1 бал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бюджетной дисциплины  муниципа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казатель Р1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фактов нарушения сроков представления в Комитет финансов и контроля информации по вопросам планирования и исполнения местного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присваивается показателю при отсутствии нарушений сроков представления информации по вопросам планирования и исполнения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присваивается показателю в случае отсутствия нарушения сроков  предоставления информ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вого полугодия всеми поселениями было допущено нарушение сроков предоставления информаций, что явилось причиной не достижения максимальной оценки показа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ее  количество  нарушения  сроков предоставления информаций допущено Калининским сельским поселением, которому присвоена  минимальная  оценка – 0 баллов (количество информаций, направленных с нарушением сроков – 9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максимальной оценки показателя необходимо обеспечить своевременное представление запрашиваемой информ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Р14  </w:t>
      </w:r>
      <w:r>
        <w:rPr>
          <w:rFonts w:cs="Times New Roman" w:ascii="Times New Roman" w:hAnsi="Times New Roman"/>
          <w:sz w:val="28"/>
          <w:szCs w:val="28"/>
        </w:rPr>
        <w:t>Количество ошибок в информации, представляемой по запросу Комитета финансов и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оценивает качество предоставляемой информации для ее дальнейшего направления в Министерство финансов Ом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присваивается показателю в случае отсутствия ошибок в информациях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вого полугодия максимальной оценки не достигло ни одно поселение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нимальная оценка – 0 баллов присвоена Сибирскому сельскому поселению (наибольшее количество ошибок – 17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оценки показателя по остальным поселениям присвоено обратно    пропорционально к  максимальному количеству допущенных ошиб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максимальной оценки показателя необходимо обеспечить контроль за качеством представляем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казатель Р15</w:t>
      </w:r>
      <w:r>
        <w:rPr>
          <w:b/>
        </w:rPr>
        <w:t xml:space="preserve">  </w:t>
      </w:r>
      <w:r>
        <w:rPr>
          <w:sz w:val="28"/>
          <w:szCs w:val="28"/>
        </w:rPr>
        <w:t>Количество ошибок заполнения документов в части ведения сводной бюджетной росписи и кассового плана исполнения местного бюджет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оценивает качество работы в программном комплексе ЕСУ БП в части ведения сводной бюджетной росписи и кассового плана исполнения местного бюджета. </w:t>
      </w:r>
    </w:p>
    <w:p>
      <w:pPr>
        <w:pStyle w:val="Normal"/>
        <w:ind w:right="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рисваивается показателю в случае отсутствия ошибок по заполнению документов.</w:t>
      </w:r>
    </w:p>
    <w:p>
      <w:pPr>
        <w:pStyle w:val="Normal"/>
        <w:ind w:right="1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ервого полугодия максимальную оценку получили все поселения, кроме Алаботинского сельского поселения. Этим поселением в первом полугодии не соблюдалась правильность заполнения документов в части ведения бюджетной росписи и кассового плана местного бюджета. </w:t>
      </w:r>
    </w:p>
    <w:p>
      <w:pPr>
        <w:pStyle w:val="Normal"/>
        <w:ind w:right="1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ь Р16 </w:t>
      </w:r>
      <w:r>
        <w:rPr>
          <w:sz w:val="28"/>
          <w:szCs w:val="28"/>
        </w:rPr>
        <w:t>Доля ошибок заполнения документов при осуществлении кассовых выплат из местного бюджета в общем количестве документов в части проведения кассовых операций по исполнению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ой оценки – 1 балл не достигло ни одно поселение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мальная оценка 0 баллов присвоена Сибирскому сельскому поселению, которым допущено максимальное количество ошибок в предоставленных  документах (из 579 документов 102 с ошибк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достижение максимального значения  оценки  по данному показателю остальными поселениями обусловлено наличием в течение первого полугодия ошибок при заполнении документов в части проведения кассовых операций исполнения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ь Р17 </w:t>
      </w:r>
      <w:r>
        <w:rPr>
          <w:color w:val="000000"/>
          <w:sz w:val="28"/>
          <w:szCs w:val="28"/>
        </w:rPr>
        <w:t>Количество ошибок в применении кодов бюджетной классификации Российской Федерации при исполнении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казателю Алаботинскому, Добровольскому, Калининскому, Сибирскому, Солнечному, Хлебодаровскому, Цветочинскому и Целинному сельским поселениям, в отчетности которых в течение первого полугодия отсутствовали ошибки в применении кодов бюджетной классификации Российской Федерации присвоена максимальная оценка - 1 бал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оценка – 0 баллов по данному показателю присвоена Новосанжаровскому, Розовскому сельским и Русско-Полянскому городскому поселениям, у которых максимальная доля ошибок (по одной ошибке) в </w:t>
      </w:r>
      <w:r>
        <w:rPr>
          <w:color w:val="000000"/>
          <w:sz w:val="28"/>
          <w:szCs w:val="28"/>
        </w:rPr>
        <w:t>применении кодов бюджетной классификации Российской Федерации при исполнении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ет отметить, что из 5-ти возможных к получению баллов по оценке уровня бюджетной дисциплины, минимальное количество баллов получ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лаботинское сельское поселение – 1,94 балл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ининское сельское поселение - 2,45 бал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 района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редседатель Комитета финансов и контроля                                   Ю.А. Овси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теримова А.В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8 381 56 2 24 67</w:t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3:00Z</dcterms:created>
  <dc:creator>RAYFO</dc:creator>
  <dc:description/>
  <cp:keywords/>
  <dc:language>en-US</dc:language>
  <cp:lastModifiedBy>User</cp:lastModifiedBy>
  <cp:lastPrinted>2022-08-03T17:57:00Z</cp:lastPrinted>
  <dcterms:modified xsi:type="dcterms:W3CDTF">2022-08-04T03:12:00Z</dcterms:modified>
  <cp:revision>96</cp:revision>
  <dc:subject/>
  <dc:title>              Комитет                                                      </dc:title>
</cp:coreProperties>
</file>